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捷運工程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辛其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－管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捷運系統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運路網規劃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運路網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運路網設計與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運路網路線與廠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運機電系統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發包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制與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檢查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資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工程應用於捷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運系統顧問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運站聯合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耀賜著 捷運系統工程 北門書城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運系統各線總結報告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台北捷運局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運工程 黃荻昌著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北門書城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8:00Z</dcterms:created>
  <dc:creator>wangdj</dc:creator>
  <dc:description/>
  <cp:keywords/>
  <dc:language>en-US</dc:language>
  <cp:lastModifiedBy>tkustaff</cp:lastModifiedBy>
  <cp:lastPrinted>2005-07-21T16:24:00Z</cp:lastPrinted>
  <dcterms:modified xsi:type="dcterms:W3CDTF">2009-06-29T03:00:00Z</dcterms:modified>
  <cp:revision>5</cp:revision>
  <dc:subject/>
  <dc:title>淡江大學八十七學年度第一學期課程教學計劃表(格式一)</dc:title>
</cp:coreProperties>
</file>