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ascii="標楷體" w:hAnsi="標楷體" w:cs="標楷體" w:eastAsia="MS Mincho;ＭＳ 明朝"/>
          <w:spacing w:val="26"/>
          <w:sz w:val="28"/>
        </w:rPr>
        <w:t>１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本名家名著中譯賞析     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 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介紹，日本文學簡介，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本詩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古代 近代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本詩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童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近現代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井伏鱒二「山椒魚」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樋口一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吉本芭娜娜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 xml:space="preserve">PP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「伊豆的舞孃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「古都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島由紀夫「春之雪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島由紀夫「金閣寺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筆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江健三郎「個人的體驗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）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遠藤周作「深河」「沈默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宰治「斜陽」「人間失格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森鴎外「舞姬」「高瀨舟」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）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谷崎潤一郎「春琴抄」 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竹取物語」（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源氏物語」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源氏物語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物＋故事內容）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＊期末報告截止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平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視聽教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分組發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中譯作品（另列出處）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自譯之作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列於「課程注意事項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時成績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：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  發表  回饋單 平台參與  討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筆試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（紙本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＋電子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方式：傳簽「出席簽到表」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未到（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，含請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但有提出證明的公假，喪假，重大傷病例外）平時成績零分，期末報告不用交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40"/>
              <w:rPr/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</w:rPr>
              <w:t>每週需進入平台預習，看公告或討論。進入平台─「學號＋身份證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」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ascii="標楷體" w:hAnsi="標楷體" w:cs="標楷體" w:eastAsia="標楷體"/>
              </w:rPr>
              <w:t>除有特殊理由，</w:t>
            </w:r>
            <w:r>
              <w:rPr>
                <w:rFonts w:ascii="標楷體" w:hAnsi="標楷體" w:cs="標楷體" w:eastAsia="標楷體"/>
                <w:b/>
              </w:rPr>
              <w:t>遲到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算一次缺課</w:t>
            </w:r>
            <w:r>
              <w:rPr>
                <w:rFonts w:ascii="標楷體" w:hAnsi="標楷體" w:cs="標楷體" w:eastAsia="標楷體"/>
              </w:rPr>
              <w:t>，「</w:t>
            </w:r>
            <w:r>
              <w:rPr>
                <w:rFonts w:ascii="標楷體" w:hAnsi="標楷體" w:cs="標楷體" w:eastAsia="標楷體"/>
                <w:spacing w:val="-20"/>
              </w:rPr>
              <w:t>遲到簽名」後，記得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另簽「出席簽到表」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討論時不在座位者視同缺席</w:t>
            </w:r>
            <w:r>
              <w:rPr>
                <w:rFonts w:eastAsia="標楷體" w:cs="標楷體" w:ascii="標楷體" w:hAnsi="標楷體"/>
                <w:spacing w:val="-20"/>
              </w:rPr>
              <w:t>,4,</w:t>
            </w:r>
            <w:r>
              <w:rPr>
                <w:rFonts w:ascii="標楷體" w:hAnsi="標楷體" w:cs="標楷體" w:eastAsia="標楷體"/>
              </w:rPr>
              <w:t>公假，喪假，重大傷病以外的假，不用提示假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</w:t>
            </w:r>
            <w:r>
              <w:rPr>
                <w:rFonts w:ascii="標楷體" w:hAnsi="標楷體" w:cs="標楷體" w:eastAsia="標楷體"/>
              </w:rPr>
              <w:t>教室請勿飲食，聊天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42:00Z</dcterms:created>
  <dc:creator>user</dc:creator>
  <dc:description/>
  <cp:keywords/>
  <dc:language>en-US</dc:language>
  <cp:lastModifiedBy>guchinfen</cp:lastModifiedBy>
  <cp:lastPrinted>2005-10-03T09:42:00Z</cp:lastPrinted>
  <dcterms:modified xsi:type="dcterms:W3CDTF">2009-09-10T03:51:00Z</dcterms:modified>
  <cp:revision>15</cp:revision>
  <dc:subject/>
  <dc:title>淡江大學 90   學年度第2 學期課程教學計畫表</dc:title>
</cp:coreProperties>
</file>