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偏微分方程</w:t>
            </w:r>
            <w:r>
              <w:rPr>
                <w:rFonts w:eastAsia="標楷體" w:cs="Arial" w:ascii="Arial" w:hAnsi="Arial"/>
              </w:rPr>
              <w:br/>
              <w:t>Partial Differential Equations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敬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共同科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55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,B,C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課程內容包含對各型偏微分方程式，如，拋物線、橢圓、雙曲線等，及其解法，例如分離變數法、傅立葉、拉普拉斯轉換之介紹。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urse is an introduction to Partial Differential Equations, which covers various types of equations, e.g. parabolic, elliptic, and hyperbolic, and/or, homogeneous, and non-homogeneous equations. Techniques used for solving the problem, including separation variables, Fourier as well as Laplace transforms, and Eigen-function expansions are also covered.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使學生能夠了解偏微分之各種形式與其解法，了解其與物理現象間之關係，有利於更深入了解接續之課程學習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4" w:hanging="264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Understanding various types of partial differential equations and the methods to solve them as well as the relationship between equations and </w:t>
            </w:r>
            <w:r>
              <w:rPr>
                <w:rFonts w:eastAsia="標楷體" w:cs="Arial" w:ascii="Arial" w:hAnsi="Arial"/>
                <w:b/>
              </w:rPr>
              <w:t>physical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phenomenon</w:t>
            </w:r>
            <w:r>
              <w:rPr>
                <w:rFonts w:eastAsia="標楷體" w:cs="Arial" w:ascii="Arial" w:hAnsi="Arial"/>
                <w:b/>
              </w:rPr>
              <w:t xml:space="preserve"> is important to the learning of successive engineering courses.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航太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湯敬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 w:cs="新細明體;PMingLiU"/>
              </w:rPr>
              <w:t xml:space="preserve">PDE </w:t>
            </w:r>
            <w:r>
              <w:rPr>
                <w:rFonts w:cs="新細明體;PMingLiU" w:eastAsia="標楷體"/>
              </w:rPr>
              <w:t>講義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Introduction to Partial Differential Equations (PDE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ffusion-Type Problems: Heat Equ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paration of Variabl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lving Non-homogeneous PD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Fourier Series and Transfor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Laplace Transfor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yperbolic-Type Problems: The 1-D Wave Equ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oundary Conditions Associated with the Wave Equ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Wave Equation in 2- and 3-D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n-linear First-Order Equa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stems of PD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lliptic-Type Problems: Introduc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ior Dirichlet Problem for a Circle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place’s Equation in Spherical Coordinat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Nonhomogeneous Dirichlet Problem – Green’s Function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ascii="標楷體" w:hAnsi="標楷體" w:cs="標楷體" w:eastAsia="標楷體"/>
              </w:rPr>
              <w:t>（分組上台報告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“</w:t>
            </w:r>
            <w:r>
              <w:rPr>
                <w:rFonts w:eastAsia="標楷體" w:cs="Arial" w:ascii="Arial" w:hAnsi="Arial"/>
              </w:rPr>
              <w:t xml:space="preserve">Partial Differential Equations for Scientists and Engineers” by Stanley Farlow, </w:t>
            </w:r>
            <w:r>
              <w:rPr>
                <w:rFonts w:cs="Arial" w:ascii="Arial" w:hAnsi="Arial"/>
              </w:rPr>
              <w:t>John Wiley &amp; Sons, 1982. [Or Dover paper-back.]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“</w:t>
            </w:r>
            <w:r>
              <w:rPr>
                <w:rFonts w:eastAsia="標楷體" w:cs="Arial" w:ascii="Arial" w:hAnsi="Arial"/>
              </w:rPr>
              <w:t>Beginning Partial Differential Equations”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y Peter O’Neil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hn Wiley &amp; Son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期中成績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Arial" w:hAnsi="Arial" w:cs="Arial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7:00Z</dcterms:created>
  <dc:creator>User</dc:creator>
  <dc:description/>
  <dc:language>en-US</dc:language>
  <cp:lastModifiedBy>User</cp:lastModifiedBy>
  <cp:lastPrinted>2009-07-29T12:17:00Z</cp:lastPrinted>
  <dcterms:modified xsi:type="dcterms:W3CDTF">2009-09-20T10:37:00Z</dcterms:modified>
  <cp:revision>2</cp:revision>
  <dc:subject/>
  <dc:title>淡江大學97學年度第2學期課程大綱</dc:title>
</cp:coreProperties>
</file>