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 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嵌入式系統概論與實作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王英宏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學院共同科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概論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verview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含考試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評分規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dware -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dware -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dware -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ftware -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ftware -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ftware -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Design &amp; Development -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ign &amp; Development -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ign &amp; Development -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ign &amp; Development - 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ign &amp; Development - 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Tools -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ols -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ols -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講演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上機實作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Embedded Systems  James K. Peckol  (</w:t>
            </w:r>
            <w:r>
              <w:rPr>
                <w:rFonts w:ascii="標楷體" w:hAnsi="標楷體"/>
              </w:rPr>
              <w:t>暫訂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RM</w:t>
            </w:r>
            <w:r>
              <w:rPr>
                <w:rFonts w:ascii="標楷體" w:hAnsi="標楷體"/>
              </w:rPr>
              <w:t>嵌入式系統開發與實作、熟悉嵌入式系統平台與發展環境（自編教材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助教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  <w:u w:val="single"/>
              </w:rPr>
              <w:t>點名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38:00Z</dcterms:created>
  <dc:creator>wangdj</dc:creator>
  <dc:description/>
  <cp:keywords/>
  <dc:language>en-US</dc:language>
  <cp:lastModifiedBy>tku</cp:lastModifiedBy>
  <dcterms:modified xsi:type="dcterms:W3CDTF">2009-07-01T06:38:00Z</dcterms:modified>
  <cp:revision>2</cp:revision>
  <dc:subject/>
  <dc:title>淡江大學八十七學年度第一學期課程教學計劃表(格式一)</dc:title>
</cp:coreProperties>
</file>