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工程與環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俊成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前重要環境議題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傳統工業體系的問題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系統介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對工業的影響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的方法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生命週期評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色產品設計理念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綠色供應鍊系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國際環保要求對電子產業的影響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能與清潔能源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盤查簡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態工法簡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河工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態工法簡介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路工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建築簡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環評作業簡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企業與國家永續發展之趨勢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講義將置於教學平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網址資料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9:00Z</dcterms:created>
  <dc:creator>wangdj</dc:creator>
  <dc:description/>
  <cp:keywords/>
  <dc:language>en-US</dc:language>
  <cp:lastModifiedBy>FreshXP</cp:lastModifiedBy>
  <cp:lastPrinted>2006-01-16T13:43:00Z</cp:lastPrinted>
  <dcterms:modified xsi:type="dcterms:W3CDTF">2009-06-16T01:30:00Z</dcterms:modified>
  <cp:revision>17</cp:revision>
  <dc:subject/>
  <dc:title>淡江大學八十七學年度第一學期課程教學計劃表(格式一)</dc:title>
</cp:coreProperties>
</file>