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"/>
        <w:gridCol w:w="2655"/>
        <w:gridCol w:w="902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十八學年度第一學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動產投資與經營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莊孟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iuan22@ms46.hinet.net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共同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特性、不動產投資經營要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歷史上全球三大房地產泡沫之形成與破滅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一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市場景氣循環與經濟指標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消費者購屋信心、房價指數、房地產價格比較與行情研判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二單元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  <w:t>國內外經濟情勢對台灣房地產市場之影響</w:t>
            </w:r>
          </w:p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法拍、銀拍、金拍屋市場之形成與投資誘因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三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/>
            </w:pP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Cs w:val="20"/>
              </w:rPr>
              <w:t>油價、物價、利率與房地產之三角關係。</w:t>
            </w:r>
          </w:p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Cs w:val="20"/>
              </w:rPr>
              <w:t>歷年油價與房價漲幅比較分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三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黃金交叉與市場供需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1B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與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2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對股價與房價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四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color w:val="FF0000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不動產開發流程與投資風險解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五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全球房價泡沫之形成原因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臺灣房價沒有泡沫問題，只有超額供給隱憂，原因何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房價泡沫之衡量指標為何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六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(P);Arial Unicode MS" w:hAnsi="華康仿宋體W6(P);Arial Unicode MS"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他山之石－美、日不動產交易安全機制如何建立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六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九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房地產投資觀念與經營決策之研究</w:t>
            </w:r>
          </w:p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凱因斯增加公共投資理論分析，拉弗爾曲線－為何降低稅率、可以增加稅收之理論分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七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1/1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b/>
                <w:b/>
                <w:bCs/>
                <w:color w:val="FF0000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b/>
                <w:bCs/>
                <w:color w:val="FF0000"/>
                <w:kern w:val="2"/>
                <w:szCs w:val="20"/>
              </w:rPr>
              <w:t>期中考試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color w:val="000000"/>
                <w:sz w:val="20"/>
                <w:szCs w:val="20"/>
              </w:rPr>
              <w:t>2009</w:t>
            </w: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 w:val="20"/>
                <w:szCs w:val="20"/>
              </w:rPr>
              <w:t xml:space="preserve">年房地產發展趨勢分析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投資個案研究、上市、上櫃公司經營成敗原因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八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  <w:t>交通建設－捷運與高鐵之群聚（</w:t>
            </w:r>
            <w:r>
              <w:rPr>
                <w:rFonts w:eastAsia="華康仿宋體W6(P);Arial Unicode MS"/>
                <w:kern w:val="2"/>
                <w:szCs w:val="20"/>
              </w:rPr>
              <w:t>cluster</w:t>
            </w:r>
            <w:r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  <w:t>）效應對房地產之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容積移轉、都市更新對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八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證券化之功能及其對台灣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九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REIT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、地上權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BOT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與不動產投資開發、經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大陸宏觀調控、兩岸三通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OU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ECFA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對台灣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一單元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大陸經濟發展與房地產投資利潤、風險解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二單元）</w:t>
            </w:r>
            <w:r>
              <w:rPr>
                <w:rFonts w:eastAsia="華康仿宋體W6(P);Arial Unicode MS" w:ascii="華康仿宋體W6(P);Arial Unicode MS" w:hAnsi="華康仿宋體W6(P);Arial Unicode MS"/>
                <w:color w:val="FF0000"/>
                <w:sz w:val="20"/>
                <w:szCs w:val="20"/>
              </w:rPr>
              <w:t>.</w:t>
            </w:r>
            <w:r>
              <w:rPr>
                <w:rFonts w:eastAsia="華康仿宋體W6(P);Arial Unicode MS" w:ascii="華康仿宋體W6(P);Arial Unicode MS" w:hAnsi="華康仿宋體W6(P);Arial Unicode MS"/>
                <w:szCs w:val="20"/>
              </w:rPr>
              <w:t xml:space="preserve"> 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台、美、日、韓、港房地產市場發展比較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(P);Arial Unicode MS" w:hAnsi="華康仿宋體W6(P);Arial Unicode MS"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全球房地產市場綜合分析，考前總複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/1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b/>
                <w:bCs/>
                <w:color w:val="FF0000"/>
                <w:sz w:val="20"/>
                <w:szCs w:val="20"/>
              </w:rPr>
              <w:t>期末考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4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一、學期成績計算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報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書籍教材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網路上課週數，須超過一半以上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如有異動，請至教務處網頁下載「淡江大學課程臨時異動通知單」向課務組提出申請，並請知會遠距中心。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8:00Z</dcterms:created>
  <dc:creator>周秋潔</dc:creator>
  <dc:description/>
  <cp:keywords/>
  <dc:language>en-US</dc:language>
  <cp:lastModifiedBy>Customer</cp:lastModifiedBy>
  <cp:lastPrinted>2007-09-02T16:25:00Z</cp:lastPrinted>
  <dcterms:modified xsi:type="dcterms:W3CDTF">2009-08-10T13:39:00Z</dcterms:modified>
  <cp:revision>31</cp:revision>
  <dc:subject/>
  <dc:title>【設計】學習流程規劃</dc:title>
</cp:coreProperties>
</file>