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6"/>
        <w:gridCol w:w="300"/>
        <w:gridCol w:w="2542"/>
        <w:gridCol w:w="672"/>
        <w:gridCol w:w="896"/>
        <w:gridCol w:w="41"/>
        <w:gridCol w:w="1162"/>
        <w:gridCol w:w="644"/>
        <w:gridCol w:w="611"/>
        <w:gridCol w:w="803"/>
        <w:gridCol w:w="1275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貿英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忠蕙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商學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共同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單學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eastAsia="標楷體"/>
                <w:b/>
                <w:bCs/>
                <w:spacing w:val="-12"/>
              </w:rPr>
              <w:t>能力之關聯性</w:t>
            </w:r>
          </w:p>
        </w:tc>
      </w:tr>
      <w:tr>
        <w:trPr>
          <w:trHeight w:val="1363" w:hRule="atLeast"/>
          <w:cantSplit w:val="true"/>
        </w:trPr>
        <w:tc>
          <w:tcPr>
            <w:tcW w:w="56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「國際化」、「未來化」、及「資訊化」政策，審視國內外經濟情勢的演變，培訓具備「國際經貿」與「國際企業」的專業知識。</w:t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培訓具有國際經貿、國際企業之專長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培訓具有國際化、未來化、資訊化之願景規劃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 </w:t>
            </w:r>
            <w:r>
              <w:rPr>
                <w:rFonts w:eastAsia="標楷體"/>
              </w:rPr>
              <w:t>培訓具有審視國內外經濟情勢演變之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D </w:t>
            </w:r>
            <w:r>
              <w:rPr>
                <w:rFonts w:eastAsia="標楷體"/>
              </w:rPr>
              <w:t>培訓具有外語運用能力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4" w:hanging="50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524" w:hanging="50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exact" w:line="360"/>
              <w:ind w:left="524" w:hanging="50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020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內容（</w:t>
            </w:r>
            <w:r>
              <w:rPr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 and Hand-in Group name list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1 How to Use English in Meeting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2 A Successful Sales Call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3 Receiving Foreign Guest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4 Overseas Trip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5 Service You Can Bank On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6 Bargaining in English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oup Presentation I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oup Presentation I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idterm Exam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Unit 7 Signing a Contract Unit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Unit 8 distributorship Negotiation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Unit </w:t>
            </w:r>
            <w:r>
              <w:rPr>
                <w:rFonts w:eastAsia="標楷體"/>
                <w:bCs/>
              </w:rPr>
              <w:t xml:space="preserve">9 Product Launch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Unit 10 Press Conference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Unit 11 Trade Show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oup Presentation II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oup Presentation II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inal Exa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分組報告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麥克風）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Riches, Romayne, SailorsBiz, </w:t>
            </w:r>
            <w:r>
              <w:rPr>
                <w:rFonts w:eastAsia="標楷體"/>
                <w:b/>
                <w:bCs/>
                <w:i/>
              </w:rPr>
              <w:t>Talk: Practical English for Business Situation</w:t>
            </w:r>
            <w:r>
              <w:rPr>
                <w:rFonts w:eastAsia="標楷體"/>
                <w:bCs/>
              </w:rPr>
              <w:t>, 97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再版一刷</w:t>
            </w:r>
            <w:r>
              <w:rPr>
                <w:rFonts w:eastAsia="標楷體"/>
                <w:bCs/>
              </w:rPr>
              <w:t>)</w:t>
            </w:r>
            <w:r>
              <w:rPr>
                <w:rFonts w:ascii="AR MingtiM BIG-5" w:hAnsi="AR MingtiM BIG-5" w:eastAsia="AR MingtiM BIG-5"/>
                <w:bCs/>
              </w:rPr>
              <w:t>，</w:t>
            </w:r>
            <w:r>
              <w:rPr>
                <w:rFonts w:eastAsia="標楷體"/>
                <w:bCs/>
              </w:rPr>
              <w:t>台北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希博崙公司出版</w:t>
            </w:r>
            <w:r>
              <w:rPr>
                <w:rFonts w:eastAsia="標楷體"/>
                <w:bCs/>
              </w:rPr>
              <w:t>(LiveABC Interactive Corp.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％  </w:t>
            </w:r>
          </w:p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分組報告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出席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0" w:right="284" w:hanging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Cs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 MingtiM BIG-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2:43:00Z</dcterms:created>
  <dc:creator>User</dc:creator>
  <dc:description/>
  <dc:language>en-US</dc:language>
  <cp:lastModifiedBy>m</cp:lastModifiedBy>
  <cp:lastPrinted>2009-06-29T08:55:00Z</cp:lastPrinted>
  <dcterms:modified xsi:type="dcterms:W3CDTF">2009-08-09T03:12:00Z</dcterms:modified>
  <cp:revision>4</cp:revision>
  <dc:subject/>
  <dc:title>淡江大學97學年度第2學期課程大綱</dc:title>
</cp:coreProperties>
</file>