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42"/>
        <w:gridCol w:w="672"/>
        <w:gridCol w:w="937"/>
        <w:gridCol w:w="1162"/>
        <w:gridCol w:w="238"/>
        <w:gridCol w:w="406"/>
        <w:gridCol w:w="611"/>
        <w:gridCol w:w="156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俄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烈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俄文系 三  年</w:t>
            </w:r>
            <w:r>
              <w:rPr>
                <w:rFonts w:eastAsia="標楷體" w:cs="標楷體" w:ascii="標楷體" w:hAnsi="標楷體"/>
              </w:rPr>
              <w:t xml:space="preserve">ABC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00"/>
                <w:kern w:val="0"/>
              </w:rPr>
              <w:t>本課程為</w:t>
            </w:r>
            <w:r>
              <w:rPr>
                <w:rFonts w:eastAsia="標楷體"/>
                <w:color w:val="000000"/>
              </w:rPr>
              <w:t>基礎俄語訓練，以更多元的主題訓練學生口語能力，例如「如何介紹自己與他人」、「年輕人與年長者如何溝通」、「在社交場合什麼能被接受及什麼不能被接受的行為」、「俄國傳統和風俗」及「俄國傳統的新年」等，同時以俄國電影或卡通為輔助教材，增加學生學習興趣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教學目標（</w:t>
            </w:r>
            <w:r>
              <w:rPr>
                <w:rFonts w:ascii="標楷體" w:hAnsi="標楷體" w:cs="標楷體" w:eastAsia="標楷體"/>
                <w:color w:val="000000"/>
              </w:rPr>
              <w:t>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聯性層次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可多項選填）</w:t>
            </w:r>
            <w:r>
              <w:rPr>
                <w:rFonts w:eastAsia="標楷體"/>
                <w:spacing w:val="-20"/>
              </w:rPr>
              <w:t>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/>
                <w:spacing w:val="-20"/>
                <w:szCs w:val="36"/>
              </w:rPr>
              <w:t>--</w:t>
            </w:r>
            <w:r>
              <w:rPr>
                <w:rFonts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藉由不同主題的口語訓練，使學生了解現今俄國常用會話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3--AB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藉由電影欣賞，訓練學生了解常用俄語句型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23--AB </w:t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/>
                <w:b/>
              </w:rPr>
              <w:t>關聯性層次選填</w:t>
            </w:r>
            <w:r>
              <w:rPr>
                <w:rFonts w:ascii="標楷體" w:hAnsi="標楷體" w:cs="標楷體" w:eastAsia="標楷體"/>
                <w:b/>
              </w:rPr>
              <w:t>說明：課程應與開課學系</w:t>
            </w:r>
            <w:r>
              <w:rPr>
                <w:rFonts w:eastAsia="標楷體"/>
                <w:b/>
                <w:bCs/>
              </w:rPr>
              <w:t>之</w:t>
            </w:r>
            <w:r>
              <w:rPr>
                <w:rFonts w:cs="標楷體" w:eastAsia="標楷體"/>
                <w:b/>
                <w:bCs/>
              </w:rPr>
              <w:t>教育目標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對應，且可多項選填（以代碼選填，例如</w:t>
            </w:r>
            <w:r>
              <w:rPr>
                <w:rFonts w:eastAsia="標楷體"/>
                <w:b/>
              </w:rPr>
              <w:t>135--ABCEH</w:t>
            </w:r>
            <w:r>
              <w:rPr>
                <w:rFonts w:eastAsia="標楷體"/>
                <w:b/>
              </w:rPr>
              <w:t>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2944"/>
        <w:gridCol w:w="4738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掌握聽、說、讀、寫、譯五項基礎語言技能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通曉並熱愛俄國社會文化與文學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洞悉社會動向，提昇國際交流之溝通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有正確價值觀、對事物獨立分析之能力。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cs="標楷體" w:eastAsia="標楷體"/>
              </w:rPr>
              <w:t>學生畢業之前需參加本院舉辦之「俄語能力畢業檢定考」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起之入學新生，畢業前需通過「俄語檢定</w:t>
            </w:r>
            <w:r>
              <w:rPr>
                <w:rFonts w:eastAsia="標楷體"/>
              </w:rPr>
              <w:t>TORFL</w:t>
            </w:r>
            <w:r>
              <w:rPr>
                <w:rFonts w:cs="標楷體" w:eastAsia="標楷體"/>
              </w:rPr>
              <w:t>」第一級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Перв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уровен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cantSplit w:val="true"/>
        </w:trPr>
        <w:tc>
          <w:tcPr>
            <w:tcW w:w="9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МИДЖ СЕМЬ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 СОЗДАТЬ ДОМАШНИЙ УЮ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УЛЬТУРНЫЙ ЧЕЛОВЕК И ХОРОШИЕ МАНЕР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ГАТАЯ ИЛИ СЧАСТЛИВАЯ СЕМЬ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 ЗАКЛЮЧИТЬ БРАЧНЫЙ КОНТРАК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АДИЦИОНН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СЕМЬЯ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ru-RU"/>
              </w:rPr>
              <w:t>РАСПРЕДЕЛЕНИЕ ОБЯЗАННОСТЕ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КОГД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М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ИДЁ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К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АДВОКАТ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 ПРАВИЛЬНО ВЫЙТИ ЗАМУЖ ИЛИ ЖЕНИТЬС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ЖИТ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БЕ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ШТАМПО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АЖДАН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БРАК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ru-RU"/>
              </w:rPr>
              <w:t>ПЛЮСЫ И МИНУС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РАКИ И РАЗВОД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ОРОШО ЛИ ОСТАВАТЬСЯ НЕ ЗАМУЖЕМ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ОРОШО ЛИ ОСТАВАТЬСЯ ХОЛОСТЫМ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Present-day Russia. Texts and exercises. S-Petersburg. 2005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7:00Z</dcterms:created>
  <dc:creator>User</dc:creator>
  <dc:description/>
  <cp:keywords/>
  <dc:language>en-US</dc:language>
  <cp:lastModifiedBy>tkustaff</cp:lastModifiedBy>
  <cp:lastPrinted>2009-06-11T09:31:00Z</cp:lastPrinted>
  <dcterms:modified xsi:type="dcterms:W3CDTF">2009-08-06T07:27:00Z</dcterms:modified>
  <cp:revision>2</cp:revision>
  <dc:subject/>
  <dc:title>淡江大學97學年度第2學期課程大綱</dc:title>
</cp:coreProperties>
</file>