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語詞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達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俄文系 二  年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  <w:kern w:val="0"/>
              </w:rPr>
              <w:t>本課程為</w:t>
            </w:r>
            <w:r>
              <w:rPr>
                <w:rFonts w:eastAsia="標楷體"/>
                <w:color w:val="000000"/>
              </w:rPr>
              <w:t>基礎俄語訓練，加強俄語名詞、形容詞的各格用法，以及動詞第一、第二變位法、移動動詞、加前綴的移動動詞、動名詞、形動詞和帶</w:t>
            </w:r>
            <w:r>
              <w:rPr>
                <w:rFonts w:eastAsia="標楷體"/>
                <w:color w:val="000000"/>
                <w:lang w:val="ru-RU"/>
              </w:rPr>
              <w:t xml:space="preserve">-ся </w:t>
            </w:r>
            <w:r>
              <w:rPr>
                <w:rFonts w:eastAsia="標楷體"/>
                <w:color w:val="000000"/>
                <w:lang w:val="ru-RU"/>
              </w:rPr>
              <w:t>動詞與無人稱動詞的練習。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123--AB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ятие морфологии. Морфологические категории имени существительного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орительный падеж в системе русского склонения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ктикум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ложный падеж в системе русского склонения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ктикум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овообразование. Разбор слова по составу.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ффиксы отглагольных существительных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ффиксы существительных, образованных от прилагательных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обобщение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ельный падеж в системе русского склонения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ньшительно-ласкательные суффиксы сущ.м.род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ктикум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нительный падеж в системе русского склонения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ньшительно-ласкательные суффиксы сущ.ж.род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ктикум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дительный падеж в системе русского склонения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ффиксы сущ., обозначающие профессию, род деятельности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ктикум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sz w:val="22"/>
                <w:lang w:val="ru-RU"/>
              </w:rPr>
            </w:pPr>
            <w:r>
              <w:rPr>
                <w:bCs/>
                <w:color w:val="FF0000"/>
                <w:sz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 обобщение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Russian Grammar. Morphology. Moscow. 1996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pacing w:val="-20"/>
                <w:lang w:val="ru-RU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5:00Z</dcterms:created>
  <dc:creator>User</dc:creator>
  <dc:description/>
  <cp:keywords/>
  <dc:language>en-US</dc:language>
  <cp:lastModifiedBy>tkustaff</cp:lastModifiedBy>
  <cp:lastPrinted>2009-06-24T15:34:00Z</cp:lastPrinted>
  <dcterms:modified xsi:type="dcterms:W3CDTF">2009-06-24T08:46:00Z</dcterms:modified>
  <cp:revision>3</cp:revision>
  <dc:subject/>
  <dc:title>淡江大學97學年度第2學期課程大綱</dc:title>
</cp:coreProperties>
</file>