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概論              授課教師：王厚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產經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土木營企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電機電通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水環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俄文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零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爭與科技—戰爭型態之演進、軍事事務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爭與科技—科技與戰爭、未來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戰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傳統武器—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型武器—精確導引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型武器—電子兵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戰—裝備與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戰—電子反制、資訊作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、成績公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淡江大學軍訓室《國防科概論》、國防部《國防白皮書》、全球防衛雜誌、尖端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畫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畫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9:00Z</dcterms:created>
  <dc:creator>wangdj</dc:creator>
  <dc:description/>
  <cp:keywords/>
  <dc:language>en-US</dc:language>
  <cp:lastModifiedBy>User</cp:lastModifiedBy>
  <cp:lastPrinted>2009-01-05T11:13:00Z</cp:lastPrinted>
  <dcterms:modified xsi:type="dcterms:W3CDTF">2009-08-10T00:49:00Z</dcterms:modified>
  <cp:revision>3</cp:revision>
  <dc:subject/>
  <dc:title>淡江大學八十七學年度第一學期課程教學計劃表(格式一)</dc:title>
</cp:coreProperties>
</file>