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西班牙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士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語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u w:val="single"/>
              </w:rPr>
              <w:t>日</w:t>
            </w:r>
            <w:r>
              <w:rPr>
                <w:rFonts w:cs="標楷體" w:eastAsia="標楷體"/>
              </w:rPr>
              <w:t>、進</w:t>
            </w:r>
            <w:r>
              <w:rPr>
                <w:rFonts w:eastAsia="標楷體"/>
              </w:rPr>
              <w:t>)</w:t>
            </w:r>
            <w:r>
              <w:rPr/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</w:rPr>
              <w:t>Conversación Española (III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且有系統地收集資料後進行學術報告，並完成有關的研究計畫與成果報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本系培育全方位西班牙語專才，強調實務及應用，配合全球化時代的專業需求，強化就業及競爭能力，規劃多元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課程，推動卓越教學，營造優質學習環境，並積極進行專業學術交流；碩士班</w:t>
            </w:r>
            <w:r>
              <w:rPr>
                <w:rFonts w:eastAsia="標楷體"/>
              </w:rPr>
              <w:t>特別著重於翻譯及文化研究人才的培養，</w:t>
            </w:r>
            <w:r>
              <w:rPr>
                <w:rFonts w:eastAsia="標楷體"/>
              </w:rPr>
              <w:t>以提供國家具多元文化之外語人才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：外交部、經濟部、新聞局等政府涉外機構、</w:t>
            </w:r>
            <w:r>
              <w:rPr>
                <w:rFonts w:eastAsia="標楷體"/>
                <w:color w:val="000000"/>
              </w:rPr>
              <w:t>外語</w:t>
            </w:r>
            <w:r>
              <w:rPr>
                <w:rFonts w:eastAsia="標楷體"/>
              </w:rPr>
              <w:t>教學、商貿、專業翻譯、文化傳播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西班牙語聽、說、讀、寫、譯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西語國家政經時事及文化的廣泛知識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深入西語國家歷史文化與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自行閱讀西語小說、戲劇、文學作品等其他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使用工具書以便西語自學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資料蒐集、書面及口頭報告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參與國家相關考試及其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就業的專業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20" w:hanging="47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715"/>
        <w:gridCol w:w="5680"/>
        <w:gridCol w:w="2769"/>
      </w:tblGrid>
      <w:tr>
        <w:trPr>
          <w:trHeight w:val="312" w:hRule="atLeast"/>
        </w:trPr>
        <w:tc>
          <w:tcPr>
            <w:tcW w:w="84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淡江大學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98 </w:t>
            </w:r>
            <w:r>
              <w:rPr>
                <w:color w:val="000000"/>
                <w:lang w:val="en-US"/>
              </w:rPr>
              <w:t>學年度第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  <w:lang w:val="en-US"/>
              </w:rPr>
              <w:t>學期課程教學計畫表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壹、科目名稱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西班牙文</w:t>
            </w:r>
            <w:r>
              <w:rPr>
                <w:color w:val="000000"/>
                <w:lang w:val="en-US"/>
              </w:rPr>
              <w:t>會話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t>四</w:t>
            </w:r>
            <w:r>
              <w:rPr>
                <w:color w:val="000000"/>
                <w:lang w:val="en-US"/>
              </w:rPr>
              <w:t>) Conversación Española (IV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貳、授課老師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n-US"/>
              </w:rPr>
              <w:t>白士清</w:t>
            </w:r>
            <w:r>
              <w:rPr>
                <w:rFonts w:eastAsia="Times New Roman"/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José Miguel Blanco Pen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參、開課系所班級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西班牙語文學系</w:t>
            </w:r>
            <w:r>
              <w:rPr>
                <w:color w:val="000000"/>
                <w:lang w:val="en-US"/>
              </w:rPr>
              <w:t>四</w:t>
            </w:r>
            <w:r>
              <w:rPr>
                <w:color w:val="000000"/>
                <w:lang w:val="en-US"/>
              </w:rPr>
              <w:t>年級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partamento de Españo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肆、必選修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必修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伍、學分數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陸、先修科目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versación Española (II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柒、教學內容及進度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週次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日期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授課內容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lang w:val="en-US"/>
              </w:rPr>
              <w:t xml:space="preserve"> Sep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szCs w:val="24"/>
              </w:rPr>
              <w:t>Presentación de la asignatur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 xml:space="preserve"> Sep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Sep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1: De compras  (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Sep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Sep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1: De compras  (I</w:t>
            </w:r>
            <w:r>
              <w:rPr>
                <w:szCs w:val="24"/>
              </w:rPr>
              <w:t>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 xml:space="preserve"> Oct / 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 xml:space="preserve"> 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2: Servicios y reparaciones (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 xml:space="preserve"> Oct / 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2: Servicios y reparaciones (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 Oct / 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 xml:space="preserve"> 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3: En el restaurante</w:t>
            </w:r>
            <w:r>
              <w:rPr>
                <w:szCs w:val="24"/>
              </w:rPr>
              <w:t xml:space="preserve"> (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Oct / 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Oc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Unidad 3: En el restaurante</w:t>
            </w:r>
            <w:r>
              <w:rPr>
                <w:szCs w:val="24"/>
              </w:rPr>
              <w:t xml:space="preserve"> (I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>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 xml:space="preserve"> Nov /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 xml:space="preserve"> Nov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4: Tiempo de ocio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Nov /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Nov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Examen parcia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Nov / 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Nov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期中考週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 xml:space="preserve"> Nov / 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Nov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5: De viaje (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 xml:space="preserve"> Dic /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Dic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5: De viaje (I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Dic / 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Di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szCs w:val="24"/>
              </w:rPr>
              <w:t>Unidad 6:¿Por dónde se va? (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Dic / 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Di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6:¿Por dónde se va? (I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>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 xml:space="preserve"> Dic / 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 xml:space="preserve"> Di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Unidad 7: Encuentros</w:t>
            </w:r>
            <w:r>
              <w:rPr>
                <w:szCs w:val="24"/>
              </w:rPr>
              <w:t xml:space="preserve"> (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Dic /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 Dic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szCs w:val="24"/>
              </w:rPr>
              <w:t>Unidad 7: Encuentros</w:t>
            </w:r>
            <w:r>
              <w:rPr>
                <w:szCs w:val="24"/>
              </w:rPr>
              <w:t xml:space="preserve"> (II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  <w:lang w:val="en-US"/>
              </w:rPr>
              <w:t xml:space="preserve"> Dic / 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en-US"/>
              </w:rPr>
              <w:t xml:space="preserve"> Ene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Examen fina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en-US"/>
              </w:rPr>
              <w:t xml:space="preserve"> Ene /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  <w:lang w:val="en-US"/>
              </w:rPr>
              <w:t xml:space="preserve"> Ene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期末考週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捌、授課方式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szCs w:val="24"/>
              </w:rPr>
              <w:t xml:space="preserve">Práctica de los modelos y actividades del libro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玖、教學設備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ula multimedi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拾、教材課本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拾壹、參考書籍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szCs w:val="24"/>
              </w:rPr>
              <w:t>Material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s-ES_tradnl"/>
              </w:rPr>
              <w:t>colgados en la plataforma (WebPC) del profesor</w:t>
            </w:r>
            <w:r>
              <w:rPr>
                <w:szCs w:val="24"/>
              </w:rPr>
              <w:t>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拾貳、成績考核方式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Catan-Ibarra, Juan: </w:t>
            </w:r>
            <w:r>
              <w:rPr>
                <w:i/>
                <w:szCs w:val="24"/>
                <w:lang w:val="en-US"/>
              </w:rPr>
              <w:t>Conversando: Practice in Everyday Spanish Conversation</w:t>
            </w:r>
            <w:r>
              <w:rPr>
                <w:szCs w:val="24"/>
                <w:lang w:val="en-US"/>
              </w:rPr>
              <w:t xml:space="preserve">, NTC. </w:t>
            </w:r>
            <w:r>
              <w:rPr>
                <w:szCs w:val="24"/>
              </w:rPr>
              <w:t>Illionois, EE. UU., 1993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出席狀況及平時成績：</w:t>
            </w:r>
            <w:r>
              <w:rPr>
                <w:color w:val="000000"/>
                <w:lang w:val="en-US"/>
              </w:rPr>
              <w:t xml:space="preserve">30%       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期中考成績：</w:t>
            </w:r>
            <w:r>
              <w:rPr>
                <w:rFonts w:eastAsia="Times New Roman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5%     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期末考成績：</w:t>
            </w:r>
            <w:r>
              <w:rPr>
                <w:rFonts w:eastAsia="Times New Roman"/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en-US"/>
              </w:rPr>
              <w:t xml:space="preserve">5%     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s-E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lang w:val="es-ES" w:eastAsia="zh-TW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s-E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6:00Z</dcterms:created>
  <dc:creator>jose</dc:creator>
  <dc:description/>
  <cp:keywords/>
  <dc:language>en-US</dc:language>
  <cp:lastModifiedBy>tku</cp:lastModifiedBy>
  <cp:lastPrinted>2008-09-06T10:55:00Z</cp:lastPrinted>
  <dcterms:modified xsi:type="dcterms:W3CDTF">2009-09-14T01:53:00Z</dcterms:modified>
  <cp:revision>5</cp:revision>
  <dc:subject/>
  <dc:title>淡江大學 95 學年度第 1 學期課程教學計畫表</dc:title>
</cp:coreProperties>
</file>