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演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德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口語表達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Junior English Speech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First Semester 2009-2010, Tamkang University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entative Class Schedule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9/17</w:t>
        <w:tab/>
        <w:tab/>
        <w:t>Introduction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9/24</w:t>
        <w:tab/>
        <w:tab/>
        <w:t>Impromptu Speech 1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0/1</w:t>
        <w:tab/>
        <w:tab/>
        <w:t>Impromptu Speech 2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0/8</w:t>
        <w:tab/>
        <w:tab/>
        <w:t>Impromptu Speech 3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0/15</w:t>
        <w:tab/>
        <w:tab/>
        <w:t>Impromptu Speech 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6.</w:t>
        <w:tab/>
        <w:t>10/22</w:t>
        <w:tab/>
        <w:tab/>
        <w:t>Impromptu Speech 5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7.</w:t>
        <w:tab/>
        <w:t>10/29</w:t>
        <w:tab/>
        <w:tab/>
        <w:t>Prepared Speech 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.</w:t>
        <w:tab/>
        <w:t>11/5</w:t>
        <w:tab/>
        <w:tab/>
        <w:t>Prepared Speech 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9.</w:t>
        <w:tab/>
        <w:t>11/12</w:t>
        <w:tab/>
        <w:tab/>
        <w:t>Impromptu Speech 6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0.</w:t>
        <w:tab/>
        <w:tab/>
        <w:tab/>
      </w:r>
      <w:r>
        <w:rPr>
          <w:b/>
          <w:sz w:val="20"/>
          <w:szCs w:val="20"/>
        </w:rPr>
        <w:t>Midterm Exam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1.</w:t>
        <w:tab/>
        <w:t>11/26</w:t>
        <w:tab/>
        <w:tab/>
        <w:t>Impromptu Speech 7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2 </w:t>
        <w:tab/>
        <w:t>12/3</w:t>
        <w:tab/>
        <w:tab/>
        <w:t>Impromptu Speech 8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3. </w:t>
        <w:tab/>
        <w:t>12/10</w:t>
        <w:tab/>
        <w:tab/>
        <w:t>Impromptu Speech 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4.</w:t>
        <w:tab/>
        <w:t>12/17</w:t>
        <w:tab/>
        <w:tab/>
        <w:t>Prepared Speech 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5. </w:t>
        <w:tab/>
        <w:t>12/24</w:t>
        <w:tab/>
        <w:tab/>
        <w:t>Prepared Speech 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6.</w:t>
        <w:tab/>
        <w:t>12/31</w:t>
        <w:tab/>
        <w:tab/>
        <w:t>Impromptu Speech 10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7.</w:t>
        <w:tab/>
        <w:t>1/7</w:t>
        <w:tab/>
        <w:tab/>
        <w:t>Holiday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0"/>
          <w:szCs w:val="20"/>
        </w:rPr>
        <w:t>18.</w:t>
        <w:tab/>
        <w:tab/>
        <w:tab/>
      </w:r>
      <w:r>
        <w:rPr>
          <w:b/>
          <w:sz w:val="20"/>
          <w:szCs w:val="20"/>
        </w:rPr>
        <w:t>Final Exam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Classroom and Class Time: XXX, Thursda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eriod (8:10-9:00)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eriod (9:10-10:00)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Instructor: Darrel Doty      Office: FL724    Telephone: 621-5656 ex. 3210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Course Grade: The course grade will be calculated based upon the following formula: 20% Attendance and inclass participation, 40% Speeches and assignments, 20% Mid term and 20% Final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Reference: James Payne and Diana Prentice Carlin. </w:t>
      </w:r>
      <w:r>
        <w:rPr>
          <w:i/>
          <w:sz w:val="20"/>
          <w:szCs w:val="20"/>
        </w:rPr>
        <w:t>Getting Started in Public Speaking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d. Lincolnwood, Ill.: National Textbook Company, 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32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1:32:00Z</dcterms:modified>
  <cp:revision>2</cp:revision>
  <dc:subject/>
  <dc:title>淡江大學97學年度第2學期課程大綱</dc:title>
</cp:coreProperties>
</file>