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40"/>
        <w:gridCol w:w="91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口語表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美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/23    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: New Perspectives; Activity: Tell us who you are!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/3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: New Perspectives; Activity: Whom do you admire most?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/7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: Musical Moods; Activity: Music and me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/1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: Musical Moods; Activity: Music and me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/2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m Appreciation and Discussion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/2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Unit 3: Money Matters; Activity: Money and me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/4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: Money Matters; Activity: Money and me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/11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class mid-term examination: 3 minute oral presentation in any form you like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/18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-wide mid-term examination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11/25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: Looking Good; Activity: My dressing style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12/2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: Looking Good; Activity: Who is looking good?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9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: Community; Activity: My neighbors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1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Appreciation and Discussion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2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: Community; Activity: Service learning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30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us programs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/6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class final exam: TV commercial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/13</w:t>
            </w:r>
          </w:p>
        </w:tc>
        <w:tc>
          <w:tcPr>
            <w:tcW w:w="625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-wide final examination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4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mmit 1, by Joan Saslow and Allen Ascher.  Pearson/Longman: Pearson Education, Inc.  200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na Post</w:t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88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 xml:space="preserve">TA 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17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0:17:00Z</dcterms:modified>
  <cp:revision>2</cp:revision>
  <dc:subject/>
  <dc:title>淡江大學97學年度第2學期課程大綱</dc:title>
</cp:coreProperties>
</file>