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德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Sophomore English Conversation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First Semester 2009-2010, Tamkang University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ntative Class Schedule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9/17</w:t>
        <w:tab/>
        <w:tab/>
        <w:t>Introductio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.</w:t>
        <w:tab/>
        <w:t>9/24</w:t>
        <w:tab/>
        <w:tab/>
      </w:r>
      <w:r>
        <w:rPr>
          <w:sz w:val="20"/>
          <w:szCs w:val="20"/>
        </w:rPr>
        <w:t>Unit 1—</w:t>
      </w:r>
      <w:r>
        <w:rPr>
          <w:sz w:val="20"/>
          <w:szCs w:val="20"/>
        </w:rPr>
        <w:t>p. 2-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.</w:t>
        <w:tab/>
        <w:t>10/1</w:t>
        <w:tab/>
        <w:tab/>
      </w:r>
      <w:r>
        <w:rPr>
          <w:sz w:val="20"/>
          <w:szCs w:val="20"/>
        </w:rPr>
        <w:t>Unit 1—</w:t>
      </w:r>
      <w:r>
        <w:rPr>
          <w:sz w:val="20"/>
          <w:szCs w:val="20"/>
        </w:rPr>
        <w:t>p. 6-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.</w:t>
        <w:tab/>
        <w:t>10/8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1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10-1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.</w:t>
        <w:tab/>
        <w:t>10/15</w:t>
        <w:tab/>
        <w:tab/>
      </w:r>
      <w:r>
        <w:rPr>
          <w:sz w:val="20"/>
          <w:szCs w:val="20"/>
        </w:rPr>
        <w:t>Unit 2—</w:t>
      </w:r>
      <w:r>
        <w:rPr>
          <w:sz w:val="20"/>
          <w:szCs w:val="20"/>
        </w:rPr>
        <w:t>p. 14-17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6.</w:t>
        <w:tab/>
        <w:t>10/22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2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18-2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7.</w:t>
        <w:tab/>
        <w:t>10/29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2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22-2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.</w:t>
        <w:tab/>
        <w:t>11/5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3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26-2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.</w:t>
        <w:tab/>
        <w:t>11/12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3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30-3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.</w:t>
        <w:tab/>
        <w:tab/>
        <w:tab/>
      </w:r>
      <w:r>
        <w:rPr>
          <w:b/>
          <w:sz w:val="20"/>
          <w:szCs w:val="20"/>
        </w:rPr>
        <w:t>Midterm Exam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1.</w:t>
        <w:tab/>
        <w:t>11/26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3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34-3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2 </w:t>
        <w:tab/>
        <w:t>12/3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4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38-4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  <w:t>12/10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4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42-4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4.</w:t>
        <w:tab/>
        <w:t>12/17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4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46-4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  <w:tab/>
        <w:t>12/24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5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50-5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6.</w:t>
        <w:tab/>
        <w:t>12/31</w:t>
        <w:tab/>
        <w:tab/>
      </w:r>
      <w:r>
        <w:rPr>
          <w:sz w:val="20"/>
          <w:szCs w:val="20"/>
        </w:rPr>
        <w:t xml:space="preserve">Unit </w:t>
      </w:r>
      <w:r>
        <w:rPr>
          <w:sz w:val="20"/>
          <w:szCs w:val="20"/>
        </w:rPr>
        <w:t>5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54-5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7.</w:t>
        <w:tab/>
        <w:t>1/7</w:t>
        <w:tab/>
        <w:tab/>
        <w:t>Unit 5</w:t>
      </w:r>
      <w:r>
        <w:rPr>
          <w:sz w:val="20"/>
          <w:szCs w:val="20"/>
        </w:rPr>
        <w:t>—</w:t>
      </w:r>
      <w:r>
        <w:rPr>
          <w:sz w:val="20"/>
          <w:szCs w:val="20"/>
        </w:rPr>
        <w:t>p. 58-61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8.</w:t>
        <w:tab/>
        <w:tab/>
        <w:tab/>
      </w:r>
      <w:r>
        <w:rPr>
          <w:b/>
          <w:sz w:val="20"/>
          <w:szCs w:val="20"/>
        </w:rPr>
        <w:t>Final Exam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lassroom and Class Time: XXX, Thursd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eriod (8:10-9:00)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eriod (9:10-10:00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Instructor: Darrel Doty      Office: FL724    Telephone: 621-5656 ex. 3210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ourse Grade: The course grade will be calculated based upon the following formula: 20% Attendance and inclass participation, 40% Assignments, 20% Mid term and 20% Final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extbook—</w:t>
      </w:r>
      <w:r>
        <w:rPr>
          <w:sz w:val="20"/>
          <w:szCs w:val="20"/>
        </w:rPr>
        <w:t xml:space="preserve">Joan Saslow and Allen Ascher, </w:t>
      </w:r>
      <w:r>
        <w:rPr>
          <w:i/>
          <w:sz w:val="20"/>
          <w:szCs w:val="20"/>
        </w:rPr>
        <w:t>Top Notch: English for Today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</w:rPr>
        <w:t xml:space="preserve">s World 3, </w:t>
      </w:r>
      <w:r>
        <w:rPr>
          <w:sz w:val="20"/>
          <w:szCs w:val="20"/>
        </w:rPr>
        <w:t>White Plains, NY: Pearson Education, 200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7:00Z</dcterms:created>
  <dc:creator>User</dc:creator>
  <dc:description/>
  <cp:keywords/>
  <dc:language>en-US</dc:language>
  <cp:lastModifiedBy>User</cp:lastModifiedBy>
  <cp:lastPrinted>2009-08-24T11:30:00Z</cp:lastPrinted>
  <dcterms:modified xsi:type="dcterms:W3CDTF">2009-09-03T08:07:00Z</dcterms:modified>
  <cp:revision>2</cp:revision>
  <dc:subject/>
  <dc:title>淡江大學97學年度第2學期課程大綱</dc:title>
</cp:coreProperties>
</file>