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會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瑞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英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■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命</w:t>
            </w:r>
          </w:p>
          <w:p>
            <w:pPr>
              <w:pStyle w:val="Normal"/>
              <w:ind w:left="50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英文語言、文學及文化、生態、英語教學等多元研究的專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願景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秉持英文系為國內英語教學及文學研究的優良傳統，將此傳統發揚光大，成為教學與研究並重之科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價值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全方位的學習，語言與文學並重，實用與理論兼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策略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密集訓練聽、說、讀、寫、譯五技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加強英文學習的資訊化及國際化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提昇大三出國留學計畫的質與量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施英語能力檢測，提高學生就業競爭力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加強與國外著名大學的視訊教學。</w:t>
            </w:r>
          </w:p>
          <w:p>
            <w:pPr>
              <w:pStyle w:val="Normal"/>
              <w:ind w:left="69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發展英美文學、文化研究、生態文學以及英語教學研究方面的特色及學術研究國際化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英語文能力</w:t>
            </w:r>
          </w:p>
          <w:p>
            <w:pPr>
              <w:pStyle w:val="Normal"/>
              <w:ind w:left="264" w:hanging="11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畢業前需通過全民英檢中高級初試或相同等級之英檢測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專業能力</w:t>
            </w:r>
          </w:p>
          <w:p>
            <w:pPr>
              <w:pStyle w:val="Normal"/>
              <w:ind w:left="266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畢業前需修畢並通過考試本系專業科目如下：</w:t>
            </w:r>
          </w:p>
          <w:p>
            <w:pPr>
              <w:pStyle w:val="Normal"/>
              <w:ind w:left="290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作品讀法、西洋文學概論、英 國文學、美國文學、英語語言學概論、英文翻譯等課程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</w:tc>
      </w:tr>
    </w:tbl>
    <w:p>
      <w:pPr>
        <w:pStyle w:val="Normal"/>
        <w:rPr/>
      </w:pPr>
      <w:r>
        <w:rPr/>
        <w:t>Tentative Course Syllabus</w:t>
      </w:r>
    </w:p>
    <w:p>
      <w:pPr>
        <w:pStyle w:val="Normal"/>
        <w:rPr/>
      </w:pPr>
      <w:r>
        <w:rPr/>
        <w:t xml:space="preserve">Tamkang University  </w:t>
      </w:r>
    </w:p>
    <w:p>
      <w:pPr>
        <w:pStyle w:val="Normal"/>
        <w:rPr/>
      </w:pPr>
      <w:r>
        <w:rPr/>
        <w:t>Fall Semester, 2009</w:t>
      </w:r>
    </w:p>
    <w:p>
      <w:pPr>
        <w:pStyle w:val="Normal"/>
        <w:rPr/>
      </w:pPr>
      <w:r>
        <w:rPr/>
        <w:t>Freshman English Conver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books: </w:t>
      </w:r>
      <w:r>
        <w:rPr/>
        <w:t>Joan Saslow and Allen Ascher</w:t>
      </w:r>
      <w:r>
        <w:rPr/>
        <w:t xml:space="preserve">. </w:t>
      </w:r>
      <w:r>
        <w:rPr>
          <w:i/>
          <w:iCs/>
        </w:rPr>
        <w:t>Top Notch 3</w:t>
      </w:r>
      <w:r>
        <w:rPr/>
        <w:t xml:space="preserve">. </w:t>
      </w:r>
      <w:r>
        <w:rPr/>
        <w:t>Pearson Education, Inc.</w:t>
      </w:r>
      <w:r>
        <w:rPr/>
        <w:t xml:space="preserve">, </w:t>
      </w:r>
      <w:r>
        <w:rPr/>
        <w:t>2006</w:t>
      </w:r>
      <w:r>
        <w:rPr/>
        <w:t>.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e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     Orient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1     Unit 1—“</w:t>
            </w:r>
            <w:r>
              <w:rPr/>
              <w:t>Cultural Literacy</w:t>
            </w:r>
            <w:r>
              <w:rPr/>
              <w:t>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8     Unit 1—“</w:t>
            </w:r>
            <w:r>
              <w:rPr/>
              <w:t>Cultural Literacy</w:t>
            </w:r>
            <w:r>
              <w:rPr/>
              <w:t>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    Unit 2—“</w:t>
            </w:r>
            <w:r>
              <w:rPr/>
              <w:t>Health Matters</w:t>
            </w:r>
            <w:r>
              <w:rPr/>
              <w:t>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    Unit 2—“</w:t>
            </w:r>
            <w:r>
              <w:rPr/>
              <w:t>Health Matters</w:t>
            </w:r>
            <w:r>
              <w:rPr/>
              <w:t>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9    Unit 2—“</w:t>
            </w:r>
            <w:r>
              <w:rPr/>
              <w:t>Health Matters</w:t>
            </w:r>
            <w:r>
              <w:rPr/>
              <w:t>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6    Unit 3—“</w:t>
            </w:r>
            <w:r>
              <w:rPr/>
              <w:t>Getting Things Done</w:t>
            </w:r>
            <w:r>
              <w:rPr/>
              <w:t>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    Unit 3—“</w:t>
            </w:r>
            <w:r>
              <w:rPr/>
              <w:t>Getting Things Done</w:t>
            </w:r>
            <w:r>
              <w:rPr/>
              <w:t>”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    Unit 3—“</w:t>
            </w:r>
            <w:r>
              <w:rPr/>
              <w:t>Getting Things Done</w:t>
            </w:r>
            <w:r>
              <w:rPr/>
              <w:t>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6    Midterm We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3    Unit 4—“</w:t>
            </w:r>
            <w:r>
              <w:rPr/>
              <w:t>Life Choices</w:t>
            </w:r>
            <w:r>
              <w:rPr/>
              <w:t>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0    Unit 4—“</w:t>
            </w:r>
            <w:r>
              <w:rPr/>
              <w:t>Life Choices</w:t>
            </w:r>
            <w:r>
              <w:rPr/>
              <w:t>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    Unit 4—“</w:t>
            </w:r>
            <w:r>
              <w:rPr/>
              <w:t>Life Choices</w:t>
            </w:r>
            <w:r>
              <w:rPr/>
              <w:t>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4    Unit 5—“</w:t>
            </w:r>
            <w:r>
              <w:rPr/>
              <w:t>Holidays and Traditions</w:t>
            </w:r>
            <w:r>
              <w:rPr/>
              <w:t>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1    Unit 5—“</w:t>
            </w:r>
            <w:r>
              <w:rPr/>
              <w:t>Holidays and Traditions</w:t>
            </w:r>
            <w:r>
              <w:rPr/>
              <w:t>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8    Unit 5—“</w:t>
            </w:r>
            <w:r>
              <w:rPr/>
              <w:t>Holidays and Traditions</w:t>
            </w:r>
            <w:r>
              <w:rPr/>
              <w:t>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4     Revie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     Final We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06:00Z</dcterms:created>
  <dc:creator>User</dc:creator>
  <dc:description/>
  <cp:keywords/>
  <dc:language>en-US</dc:language>
  <cp:lastModifiedBy>User</cp:lastModifiedBy>
  <cp:lastPrinted>2009-08-24T11:30:00Z</cp:lastPrinted>
  <dcterms:modified xsi:type="dcterms:W3CDTF">2009-09-03T08:06:00Z</dcterms:modified>
  <cp:revision>2</cp:revision>
  <dc:subject/>
  <dc:title>淡江大學97學年度第2學期課程大綱</dc:title>
</cp:coreProperties>
</file>