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培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amkang University Fall Semester 2009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Freshman Composition Syllabu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xtbook—Keith S. Folse, Elena Vestri Solomon, and April Muchmore-Vokoun. 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Great Paragraphs</w:t>
      </w:r>
      <w:r>
        <w:rPr>
          <w:rFonts w:cs="Garamond" w:ascii="Garamond" w:hAnsi="Garamond"/>
          <w:i/>
        </w:rPr>
        <w:t>, 2</w:t>
      </w:r>
      <w:r>
        <w:rPr>
          <w:rFonts w:cs="Garamond" w:ascii="Garamond" w:hAnsi="Garamond"/>
          <w:i/>
          <w:vertAlign w:val="superscript"/>
        </w:rPr>
        <w:t>nd</w:t>
      </w:r>
      <w:r>
        <w:rPr>
          <w:rFonts w:cs="Garamond" w:ascii="Garamond" w:hAnsi="Garamond"/>
          <w:i/>
        </w:rPr>
        <w:t xml:space="preserve"> Edition</w:t>
      </w:r>
      <w:r>
        <w:rPr>
          <w:rFonts w:cs="Garamond" w:ascii="Garamond" w:hAnsi="Garamond"/>
        </w:rPr>
        <w:t>. Houghton Miffl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367" w:hanging="34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rst Se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ek</w:t>
        <w:tab/>
        <w:tab/>
        <w:t>Date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1</w:t>
        <w:tab/>
        <w:tab/>
        <w:t>09/18</w:t>
        <w:tab/>
        <w:tab/>
        <w:t>Orient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2</w:t>
        <w:tab/>
        <w:tab/>
        <w:t>09/25</w:t>
        <w:tab/>
        <w:tab/>
        <w:t>Unit 1—“What Is a Paragraph?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3</w:t>
        <w:tab/>
        <w:t xml:space="preserve">    </w:t>
        <w:tab/>
        <w:t>10/02</w:t>
        <w:tab/>
        <w:tab/>
        <w:t>Re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4</w:t>
        <w:tab/>
        <w:tab/>
        <w:t>10/09</w:t>
        <w:tab/>
        <w:tab/>
        <w:t>Unit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5</w:t>
        <w:tab/>
        <w:tab/>
        <w:t>10/16</w:t>
        <w:tab/>
        <w:tab/>
        <w:t>Re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6</w:t>
        <w:tab/>
        <w:tab/>
        <w:t>10/23</w:t>
        <w:tab/>
        <w:tab/>
        <w:t>Unit 2—“Developing Ideas for Writing a Paragraph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7</w:t>
        <w:tab/>
        <w:tab/>
        <w:t>10/30</w:t>
        <w:tab/>
        <w:tab/>
        <w:t>Re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8</w:t>
        <w:tab/>
        <w:tab/>
        <w:t>11/06</w:t>
        <w:tab/>
        <w:tab/>
        <w:t>Unit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9</w:t>
        <w:tab/>
        <w:tab/>
        <w:t>11/13</w:t>
        <w:tab/>
        <w:tab/>
        <w:t>Unit 3—“The Topic Sentenc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0</w:t>
        <w:tab/>
        <w:tab/>
        <w:t>11/20</w:t>
        <w:tab/>
        <w:tab/>
        <w:t>Midterm Ex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1</w:t>
        <w:tab/>
        <w:tab/>
        <w:t>11/27</w:t>
        <w:tab/>
        <w:tab/>
        <w:t>Unit 4—“Supporting and Concluding Sentence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2</w:t>
        <w:tab/>
        <w:tab/>
        <w:t>12/04</w:t>
        <w:tab/>
        <w:tab/>
        <w:t>Read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3</w:t>
        <w:tab/>
        <w:tab/>
        <w:t>12/11</w:t>
        <w:tab/>
        <w:tab/>
        <w:t>Unit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14</w:t>
        <w:tab/>
        <w:tab/>
        <w:t>12/18</w:t>
        <w:tab/>
        <w:tab/>
        <w:t>Unit 5—“Paragraph Review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15</w:t>
        <w:tab/>
        <w:tab/>
        <w:t>12/25</w:t>
        <w:tab/>
        <w:tab/>
        <w:t>Unit 6—“Definition Paragraph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6</w:t>
        <w:tab/>
        <w:tab/>
        <w:t>01/01</w:t>
        <w:tab/>
        <w:tab/>
        <w:t>Holida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7</w:t>
        <w:tab/>
        <w:tab/>
        <w:t>01/08</w:t>
        <w:tab/>
        <w:tab/>
        <w:t>Unit 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18</w:t>
        <w:tab/>
        <w:tab/>
        <w:t>01/15</w:t>
        <w:tab/>
        <w:tab/>
        <w:t>Final Ex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3:00Z</dcterms:created>
  <dc:creator>User</dc:creator>
  <dc:description/>
  <cp:keywords/>
  <dc:language>en-US</dc:language>
  <cp:lastModifiedBy>User</cp:lastModifiedBy>
  <cp:lastPrinted>2009-08-24T11:29:00Z</cp:lastPrinted>
  <dcterms:modified xsi:type="dcterms:W3CDTF">2009-09-03T07:53:00Z</dcterms:modified>
  <cp:revision>2</cp:revision>
  <dc:subject/>
  <dc:title>淡江大學97學年度第2學期課程大綱</dc:title>
</cp:coreProperties>
</file>