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"/>
        <w:gridCol w:w="951"/>
        <w:gridCol w:w="284"/>
        <w:gridCol w:w="135"/>
        <w:gridCol w:w="822"/>
        <w:gridCol w:w="33"/>
        <w:gridCol w:w="385"/>
        <w:gridCol w:w="400"/>
        <w:gridCol w:w="53"/>
        <w:gridCol w:w="502"/>
        <w:gridCol w:w="79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芬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ind w:left="151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1—“</w:t>
            </w:r>
            <w:r>
              <w:rPr/>
              <w:t>What Is a Paragraph?</w:t>
            </w:r>
            <w:r>
              <w:rPr/>
              <w:t>”</w:t>
            </w:r>
            <w:r>
              <w:rPr/>
              <w:t>/ 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1—“</w:t>
            </w:r>
            <w:r>
              <w:rPr/>
              <w:t>What Is a Paragraph?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—“</w:t>
            </w:r>
            <w:r>
              <w:rPr/>
              <w:t>Developing Ideas for Writing a Paragrap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—“</w:t>
            </w:r>
            <w:r>
              <w:rPr/>
              <w:t>Developing Ideas for Writing a Paragraph</w:t>
            </w:r>
            <w:r>
              <w:rPr/>
              <w:t>”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 3 The Topic Sentence</w:t>
            </w:r>
            <w:r>
              <w:rPr/>
              <w:t>/ 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 3 “The Topic Sentence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 3 “The Topic Sentence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pacing w:val="-20"/>
              </w:rPr>
              <w:t>11/9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n-class Composition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—“</w:t>
            </w:r>
            <w:r>
              <w:rPr/>
              <w:t>Supporting and Concluding Sentence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—“</w:t>
            </w:r>
            <w:r>
              <w:rPr/>
              <w:t>Supporting and Concluding Sentences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—“</w:t>
            </w:r>
            <w:r>
              <w:rPr/>
              <w:t>Paragraph Review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—“</w:t>
            </w:r>
            <w:r>
              <w:rPr/>
              <w:t>Paragraph Review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—“</w:t>
            </w:r>
            <w:r>
              <w:rPr/>
              <w:t>Definition Paragraphs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—“</w:t>
            </w:r>
            <w:r>
              <w:rPr/>
              <w:t>Definition Paragraphs</w:t>
            </w:r>
            <w:r>
              <w:rPr/>
              <w:t>”</w:t>
            </w:r>
            <w:r>
              <w:rPr/>
              <w:t>/ 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In-class Composition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Spotlight on grammar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6164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FF0000"/>
                <w:kern w:val="2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firstLine="148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eat Paragraphs</w:t>
            </w:r>
            <w:r>
              <w:rPr>
                <w:i/>
              </w:rPr>
              <w:t>,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Edition</w:t>
            </w:r>
            <w:r>
              <w:rPr/>
              <w:t>. Houghton Mifflin.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i/>
                <w:i/>
                <w:iCs/>
                <w:kern w:val="2"/>
              </w:rPr>
            </w:pPr>
            <w:r>
              <w:rPr>
                <w:rFonts w:eastAsia="標楷體"/>
                <w:i/>
                <w:iCs/>
                <w:kern w:val="2"/>
              </w:rPr>
              <w:t>Advanced Grammar in Use</w:t>
            </w:r>
          </w:p>
          <w:p>
            <w:pPr>
              <w:pStyle w:val="Style15"/>
              <w:spacing w:lineRule="auto" w:line="240" w:before="60" w:after="60"/>
              <w:rPr>
                <w:rFonts w:eastAsia="標楷體"/>
                <w:i/>
                <w:i/>
                <w:iCs/>
                <w:kern w:val="2"/>
              </w:rPr>
            </w:pPr>
            <w:r>
              <w:rPr>
                <w:i/>
                <w:iCs/>
                <w:color w:val="000000"/>
              </w:rPr>
              <w:t>The Writer’s options: Lessons in style and arrangement</w:t>
            </w:r>
          </w:p>
        </w:tc>
      </w:tr>
      <w:tr>
        <w:trPr>
          <w:trHeight w:val="571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與小考成績</w:t>
            </w:r>
            <w:r>
              <w:rPr>
                <w:rFonts w:ascii="標楷體" w:hAnsi="標楷體"/>
              </w:rPr>
              <w:t>: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  <w:color w:val="FF000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I reserve the right to make any adjustments if necessary.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2:00Z</dcterms:created>
  <dc:creator>User</dc:creator>
  <dc:description/>
  <cp:keywords/>
  <dc:language>en-US</dc:language>
  <cp:lastModifiedBy>User</cp:lastModifiedBy>
  <cp:lastPrinted>2009-08-24T11:29:00Z</cp:lastPrinted>
  <dcterms:modified xsi:type="dcterms:W3CDTF">2009-09-03T07:52:00Z</dcterms:modified>
  <cp:revision>2</cp:revision>
  <dc:subject/>
  <dc:title>淡江大學97學年度第2學期課程大綱</dc:title>
</cp:coreProperties>
</file>