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S Gothic;MS Gothic" w:hAnsi="MS Gothic;MS Gothic" w:eastAsia="MS Gothic;MS Gothic" w:cs="MS Gothic;MS Gothic"/>
          <w:b/>
          <w:b/>
          <w:spacing w:val="26"/>
          <w:sz w:val="28"/>
        </w:rPr>
      </w:pPr>
      <w:r>
        <w:rPr>
          <w:rFonts w:ascii="MS Gothic;MS Gothic" w:hAnsi="MS Gothic;MS Gothic" w:cs="MS Gothic;MS Gothic" w:eastAsia="MS Gothic;MS Gothic"/>
          <w:b/>
          <w:spacing w:val="26"/>
          <w:sz w:val="28"/>
        </w:rPr>
        <w:t xml:space="preserve">淡江大學   </w:t>
      </w:r>
      <w:r>
        <w:rPr>
          <w:rFonts w:eastAsia="MS Gothic;MS Gothic" w:cs="MS Gothic;MS Gothic" w:ascii="MS Gothic;MS Gothic" w:hAnsi="MS Gothic;MS Gothic"/>
          <w:b/>
          <w:spacing w:val="26"/>
          <w:sz w:val="28"/>
        </w:rPr>
        <w:t>98</w:t>
      </w:r>
      <w:r>
        <w:rPr>
          <w:rFonts w:ascii="MS Gothic;MS Gothic" w:hAnsi="MS Gothic;MS Gothic" w:cs="MS Gothic;MS Gothic" w:eastAsia="MS Gothic;MS Gothic"/>
          <w:b/>
          <w:spacing w:val="26"/>
          <w:sz w:val="28"/>
        </w:rPr>
        <w:t>學年度第</w:t>
      </w:r>
      <w:r>
        <w:rPr>
          <w:rFonts w:eastAsia="MS Gothic;MS Gothic" w:cs="MS Gothic;MS Gothic" w:ascii="MS Gothic;MS Gothic" w:hAnsi="MS Gothic;MS Gothic"/>
          <w:b/>
          <w:spacing w:val="26"/>
          <w:sz w:val="28"/>
        </w:rPr>
        <w:t>1</w:t>
      </w:r>
      <w:r>
        <w:rPr>
          <w:rFonts w:ascii="MS Gothic;MS Gothic" w:hAnsi="MS Gothic;MS Gothic" w:cs="MS Gothic;MS Gothic" w:eastAsia="MS Gothic;MS Gothic"/>
          <w:b/>
          <w:spacing w:val="26"/>
          <w:sz w:val="28"/>
        </w:rPr>
        <w:t>學期課程教學計畫表</w:t>
      </w:r>
      <w:r>
        <w:rPr>
          <w:rFonts w:eastAsia="MS Gothic;MS Gothic" w:cs="MS Gothic;MS Gothic" w:ascii="MS Gothic;MS Gothic" w:hAnsi="MS Gothic;MS Gothic"/>
          <w:b/>
          <w:spacing w:val="-26"/>
          <w:sz w:val="28"/>
        </w:rPr>
        <w:t>(</w:t>
      </w:r>
      <w:r>
        <w:rPr>
          <w:rFonts w:ascii="MS Gothic;MS Gothic" w:hAnsi="MS Gothic;MS Gothic" w:cs="MS Gothic;MS Gothic" w:eastAsia="MS Gothic;MS Gothic"/>
          <w:b/>
          <w:spacing w:val="-26"/>
          <w:sz w:val="28"/>
        </w:rPr>
        <w:t>格式一</w:t>
      </w:r>
      <w:r>
        <w:rPr>
          <w:rFonts w:eastAsia="MS Gothic;MS Gothic" w:cs="MS Gothic;MS Gothic" w:ascii="MS Gothic;MS Gothic" w:hAnsi="MS Gothic;MS Gothic"/>
          <w:b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MS Gothic;MS Gothic" w:hAnsi="MS Gothic;MS Gothic" w:eastAsia="MS Gothic;MS Gothic" w:cs="MS Gothic;MS Gothic"/>
        </w:rPr>
      </w:pPr>
      <w:r>
        <w:rPr>
          <w:rFonts w:ascii="MS Gothic;MS Gothic" w:hAnsi="MS Gothic;MS Gothic" w:cs="MS Gothic;MS Gothic" w:eastAsia="MS Gothic;MS Gothic"/>
        </w:rPr>
        <w:t>授課科目名稱：日語会話（三）</w:t>
      </w:r>
      <w:r>
        <w:rPr>
          <w:rFonts w:eastAsia="MS Gothic;MS Gothic" w:cs="MS Gothic;MS Gothic" w:ascii="MS Gothic;MS Gothic" w:hAnsi="MS Gothic;MS Gothic"/>
        </w:rPr>
        <w:tab/>
      </w:r>
      <w:r>
        <w:rPr>
          <w:rFonts w:ascii="MS Gothic;MS Gothic" w:hAnsi="MS Gothic;MS Gothic" w:cs="MS Gothic;MS Gothic" w:eastAsia="MS Gothic;MS Gothic"/>
        </w:rPr>
        <w:t>授課教師：岩崎良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135"/>
        <w:gridCol w:w="49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Gothic;MS Gothic" w:hAnsi="MS Gothic;MS Gothic" w:eastAsia="MS Gothic;MS Gothic" w:cs="MS Gothic;MS Gothic"/>
                <w:spacing w:val="-20"/>
              </w:rPr>
            </w:pPr>
            <w:r>
              <w:rPr>
                <w:rFonts w:ascii="MS Gothic;MS Gothic" w:hAnsi="MS Gothic;MS Gothic" w:cs="MS Gothic;MS Gothic" w:eastAsia="MS Gothic;MS Gothic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ascii="MS Gothic;MS Gothic" w:hAnsi="MS Gothic;MS Gothic" w:cs="MS Gothic;MS Gothic" w:eastAsia="MS Gothic;MS Gothic"/>
                <w:lang w:eastAsia="ja-JP"/>
              </w:rPr>
              <w:t>日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eastAsia="MS Gothic;MS Gothic" w:cs="MS Gothic;MS Gothic" w:ascii="MS Gothic;MS Gothic" w:hAnsi="MS Gothic;MS Gothic"/>
              </w:rPr>
              <w:fldChar w:fldCharType="begin"/>
            </w:r>
            <w:r>
              <w:rPr>
                <w:rFonts w:eastAsia="MS Gothic;MS Gothic" w:cs="MS Gothic;MS Gothic" w:ascii="MS Gothic;MS Gothic" w:hAnsi="MS Gothic;MS Gothic"/>
              </w:rPr>
              <w:instrText xml:space="preserve"> EQ \o (\s\up 6(Com), \s\do 2(bin))</w:instrText>
            </w:r>
            <w:r>
              <w:rPr>
                <w:rFonts w:eastAsia="MS Gothic;MS Gothic" w:cs="MS Gothic;MS Gothic" w:ascii="MS Gothic;MS Gothic" w:hAnsi="MS Gothic;MS Gothic"/>
              </w:rPr>
              <w:fldChar w:fldCharType="separate"/>
            </w:r>
            <w:r>
              <w:rPr>
                <w:rFonts w:eastAsia="MS Gothic;MS Gothic" w:cs="MS Gothic;MS Gothic" w:ascii="MS Gothic;MS Gothic" w:hAnsi="MS Gothic;MS Gothic"/>
              </w:rPr>
              <w:t>Combin</w:t>
            </w:r>
            <w:r>
              <w:rPr>
                <w:rFonts w:eastAsia="MS Gothic;MS Gothic" w:cs="MS Gothic;MS Gothic" w:ascii="MS Gothic;MS Gothic" w:hAnsi="MS Gothic;MS Gothic"/>
              </w:rPr>
              <w:fldChar w:fldCharType="end"/>
            </w:r>
            <w:r>
              <w:rPr>
                <w:rFonts w:eastAsia="MS Gothic;MS Gothic" w:cs="MS Gothic;MS Gothic" w:ascii="MS Gothic;MS Gothic" w:hAnsi="MS Gothic;MS Gothic"/>
              </w:rPr>
              <w:t>(</w:t>
            </w:r>
            <w:r>
              <w:rPr>
                <w:rFonts w:ascii="MS Gothic;MS Gothic" w:hAnsi="MS Gothic;MS Gothic" w:cs="MS Gothic;MS Gothic" w:eastAsia="MS Gothic;MS Gothic"/>
              </w:rPr>
              <w:t>日</w:t>
            </w:r>
            <w:r>
              <w:rPr>
                <w:rFonts w:eastAsia="MS Gothic;MS Gothic" w:cs="MS Gothic;MS Gothic" w:ascii="MS Gothic;MS Gothic" w:hAnsi="MS Gothic;MS Gothic"/>
              </w:rPr>
              <w:t xml:space="preserve">)   </w:t>
            </w:r>
            <w:r>
              <w:rPr>
                <w:rFonts w:eastAsia="MS Gothic;MS Gothic" w:cs="MS Gothic;MS Gothic" w:ascii="MS Gothic;MS Gothic" w:hAnsi="MS Gothic;MS Gothic"/>
                <w:lang w:eastAsia="ja-JP"/>
              </w:rPr>
              <w:t>3</w:t>
            </w:r>
            <w:r>
              <w:rPr>
                <w:rFonts w:ascii="MS Gothic;MS Gothic" w:hAnsi="MS Gothic;MS Gothic" w:cs="MS Gothic;MS Gothic" w:eastAsia="MS Gothic;MS Gothic"/>
              </w:rPr>
              <w:t>年</w:t>
            </w:r>
            <w:r>
              <w:rPr>
                <w:rFonts w:ascii="MS Gothic;MS Gothic" w:hAnsi="MS Gothic;MS Gothic" w:cs="MS Gothic;MS Gothic" w:eastAsia="MS Gothic;MS Gothic"/>
              </w:rPr>
              <w:t xml:space="preserve">  </w:t>
            </w:r>
            <w:r>
              <w:rPr>
                <w:rFonts w:eastAsia="MS Gothic;MS Gothic" w:cs="MS Gothic;MS Gothic" w:ascii="MS Gothic;MS Gothic" w:hAnsi="MS Gothic;MS Gothic"/>
                <w:lang w:eastAsia="ja-JP"/>
              </w:rPr>
              <w:t>ABC</w:t>
            </w:r>
            <w:r>
              <w:rPr>
                <w:rFonts w:eastAsia="MS Gothic;MS Gothic" w:cs="MS Gothic;MS Gothic" w:ascii="MS Gothic;MS Gothic" w:hAnsi="MS Gothic;MS Gothic"/>
              </w:rPr>
              <w:t xml:space="preserve"> </w:t>
            </w:r>
            <w:r>
              <w:rPr>
                <w:rFonts w:ascii="MS Gothic;MS Gothic" w:hAnsi="MS Gothic;MS Gothic" w:cs="MS Gothic;MS Gothic" w:eastAsia="MS Gothic;MS Gothic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必</w:t>
            </w:r>
            <w:r>
              <w:rPr>
                <w:rFonts w:eastAsia="MS Gothic;MS Gothic" w:cs="MS Gothic;MS Gothic" w:ascii="MS Gothic;MS Gothic" w:hAnsi="MS Gothic;MS Gothic"/>
              </w:rPr>
              <w:t>/</w:t>
            </w:r>
            <w:r>
              <w:rPr>
                <w:rFonts w:ascii="MS Gothic;MS Gothic" w:hAnsi="MS Gothic;MS Gothic" w:cs="MS Gothic;MS Gothic" w:eastAsia="MS Gothic;MS Gothic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  <w:lang w:eastAsia="ja-JP"/>
              </w:rPr>
              <w:t>選</w:t>
            </w:r>
            <w:r>
              <w:rPr>
                <w:rFonts w:ascii="MS Gothic;MS Gothic" w:hAnsi="MS Gothic;MS Gothic" w:cs="MS Gothic;MS Gothic" w:eastAsia="MS Gothic;MS Gothic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MS Gothic" w:hAnsi="MS Gothic;MS Gothic" w:eastAsia="MS Gothic;MS Gothic" w:cs="MS Gothic;MS Gothic"/>
                <w:spacing w:val="-20"/>
              </w:rPr>
            </w:pPr>
            <w:r>
              <w:rPr>
                <w:rFonts w:eastAsia="MS Gothic;MS Gothic" w:cs="MS Gothic;MS Gothic" w:ascii="MS Gothic;MS Gothic" w:hAnsi="MS Gothic;MS Gothic"/>
              </w:rPr>
              <w:t xml:space="preserve"> </w:t>
            </w:r>
            <w:r>
              <w:rPr>
                <w:rFonts w:eastAsia="MS Gothic;MS Gothic" w:cs="MS Gothic;MS Gothic" w:ascii="MS Gothic;MS Gothic" w:hAnsi="MS Gothic;MS Gothic"/>
                <w:spacing w:val="-20"/>
              </w:rPr>
              <w:t xml:space="preserve">  </w:t>
            </w:r>
            <w:r>
              <w:rPr>
                <w:rFonts w:eastAsia="MS Gothic;MS Gothic" w:cs="MS Gothic;MS Gothic" w:ascii="MS Gothic;MS Gothic" w:hAnsi="MS Gothic;MS Gothic"/>
                <w:spacing w:val="-20"/>
              </w:rPr>
              <w:t xml:space="preserve"> </w:t>
            </w:r>
            <w:r>
              <w:rPr>
                <w:rFonts w:ascii="MS Gothic;MS Gothic" w:hAnsi="MS Gothic;MS Gothic" w:cs="MS Gothic;MS Gothic" w:eastAsia="MS Gothic;MS Gothic"/>
                <w:spacing w:val="-20"/>
              </w:rPr>
              <w:t>學分</w:t>
            </w:r>
            <w:r>
              <w:rPr>
                <w:rFonts w:ascii="MS Gothic;MS Gothic" w:hAnsi="MS Gothic;MS Gothic" w:cs="MS Gothic;MS Gothic" w:eastAsia="MS Gothic;MS Gothic"/>
                <w:spacing w:val="-20"/>
              </w:rPr>
              <w:t xml:space="preserve"> </w:t>
            </w:r>
            <w:r>
              <w:rPr>
                <w:rFonts w:ascii="MS Gothic;MS Gothic" w:hAnsi="MS Gothic;MS Gothic" w:cs="MS Gothic;MS Gothic" w:eastAsia="MS Gothic;MS Gothic"/>
                <w:spacing w:val="-20"/>
              </w:rPr>
              <w:t xml:space="preserve"> </w:t>
            </w:r>
            <w:r>
              <w:rPr>
                <w:rFonts w:ascii="MS Gothic;MS Gothic" w:hAnsi="MS Gothic;MS Gothic" w:cs="MS Gothic;MS Gothic" w:eastAsia="MS Gothic;MS Gothic"/>
                <w:spacing w:val="-20"/>
              </w:rPr>
              <w:t xml:space="preserve">  </w:t>
            </w:r>
            <w:r>
              <w:rPr>
                <w:rFonts w:eastAsia="MS Gothic;MS Gothic" w:cs="MS Gothic;MS Gothic" w:ascii="MS Gothic;MS Gothic" w:hAnsi="MS Gothic;MS Gothic"/>
                <w:spacing w:val="-20"/>
              </w:rPr>
              <w:t>2</w:t>
            </w:r>
            <w:r>
              <w:rPr>
                <w:rFonts w:ascii="MS Gothic;MS Gothic" w:hAnsi="MS Gothic;MS Gothic" w:cs="MS Gothic;MS Gothic" w:eastAsia="MS Gothic;MS Gothic"/>
                <w:spacing w:val="-20"/>
              </w:rPr>
              <w:t xml:space="preserve">　小 時（上學期  </w:t>
            </w:r>
            <w:r>
              <w:rPr>
                <w:rFonts w:ascii="MS Gothic;MS Gothic" w:hAnsi="MS Gothic;MS Gothic" w:cs="MS Gothic;MS Gothic" w:eastAsia="MS Gothic;MS Gothic"/>
                <w:spacing w:val="-20"/>
              </w:rPr>
              <w:t xml:space="preserve">  </w:t>
            </w:r>
            <w:r>
              <w:rPr>
                <w:rFonts w:ascii="MS Gothic;MS Gothic" w:hAnsi="MS Gothic;MS Gothic" w:cs="MS Gothic;MS Gothic" w:eastAsia="MS Gothic;MS Gothic"/>
                <w:spacing w:val="-20"/>
              </w:rPr>
              <w:t>　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eastAsia="MS Gothic;MS Gothic" w:cs="MS Gothic;MS Gothic" w:ascii="MS Gothic;MS Gothic" w:hAnsi="MS Gothic;MS Gothic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  <w:spacing w:val="-20"/>
                <w:lang w:eastAsia="ja-JP"/>
              </w:rPr>
            </w:pPr>
            <w:r>
              <w:rPr>
                <w:rFonts w:ascii="MS Gothic;MS Gothic" w:hAnsi="MS Gothic;MS Gothic" w:cs="MS Gothic;MS Gothic" w:eastAsia="MS Gothic;MS Gothic"/>
                <w:spacing w:val="-20"/>
              </w:rPr>
              <w:t>教學</w:t>
            </w:r>
            <w:r>
              <w:rPr>
                <w:rFonts w:ascii="MS Gothic;MS Gothic" w:hAnsi="MS Gothic;MS Gothic" w:cs="MS Gothic;MS Gothic" w:eastAsia="MS Gothic;MS Gothic"/>
                <w:spacing w:val="-20"/>
                <w:lang w:eastAsia="ja-JP"/>
              </w:rPr>
              <w:t>内容</w:t>
            </w:r>
          </w:p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  <w:spacing w:val="-20"/>
              </w:rPr>
            </w:pPr>
            <w:r>
              <w:rPr>
                <w:rFonts w:ascii="MS Gothic;MS Gothic" w:hAnsi="MS Gothic;MS Gothic" w:cs="MS Gothic;MS Gothic" w:eastAsia="MS Gothic;MS Gothic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週次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月／日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ascii="MS Gothic;MS Gothic" w:hAnsi="MS Gothic;MS Gothic" w:cs="MS Gothic;MS Gothic" w:eastAsia="MS Gothic;MS Gothic"/>
                <w:lang w:eastAsia="ja-JP"/>
              </w:rPr>
              <w:t>内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MS Gothic" w:hAnsi="MS Gothic;MS Gothic" w:eastAsia="MS Gothic;MS Gothic" w:cs="MS Gothic;MS Gothic"/>
                <w:spacing w:val="-20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第一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lang w:eastAsia="ja-JP"/>
              </w:rPr>
              <w:t>9/17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ascii="MS Gothic;MS Gothic" w:hAnsi="MS Gothic;MS Gothic" w:cs="MS Gothic;MS Gothic" w:eastAsia="MS Gothic;MS Gothic"/>
                <w:lang w:eastAsia="ja-JP"/>
              </w:rPr>
              <w:t>ガイダンス</w:t>
            </w:r>
            <w:r>
              <w:rPr>
                <w:rFonts w:eastAsia="MS Gothic;MS Gothic" w:cs="MS Gothic;MS Gothic" w:ascii="MS Gothic;MS Gothic" w:hAnsi="MS Gothic;MS Gothic"/>
                <w:lang w:eastAsia="ja-JP"/>
              </w:rPr>
              <w:t>/</w:t>
            </w:r>
            <w:r>
              <w:rPr>
                <w:rFonts w:ascii="MS Gothic;MS Gothic" w:hAnsi="MS Gothic;MS Gothic" w:cs="MS Gothic;MS Gothic" w:eastAsia="MS Gothic;MS Gothic"/>
                <w:lang w:eastAsia="ja-JP"/>
              </w:rPr>
              <w:t>イントロダクション</w:t>
            </w:r>
            <w:r>
              <w:rPr>
                <w:rFonts w:eastAsia="MS Gothic;MS Gothic" w:cs="MS Gothic;MS Gothic" w:ascii="MS Gothic;MS Gothic" w:hAnsi="MS Gothic;MS Gothic"/>
                <w:lang w:eastAsia="ja-JP"/>
              </w:rPr>
              <w:t>/</w:t>
            </w:r>
            <w:r>
              <w:rPr>
                <w:rFonts w:ascii="MS Gothic;MS Gothic" w:hAnsi="MS Gothic;MS Gothic" w:cs="MS Gothic;MS Gothic" w:eastAsia="MS Gothic;MS Gothic"/>
                <w:lang w:eastAsia="ja-JP"/>
              </w:rPr>
              <w:t>アイスブレイ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MS Gothic" w:hAnsi="MS Gothic;MS Gothic" w:eastAsia="MS Gothic;MS Gothic" w:cs="MS Gothic;MS Gothic"/>
                <w:spacing w:val="-20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第二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lang w:eastAsia="ja-JP"/>
              </w:rPr>
              <w:t>9/24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ascii="MS Gothic;MS Gothic" w:hAnsi="MS Gothic;MS Gothic" w:cs="MS Gothic;MS Gothic" w:eastAsia="MS Gothic;MS Gothic"/>
                <w:lang w:eastAsia="ja-JP"/>
              </w:rPr>
              <w:t>プレゼンテーションの基礎（構成、関連表現</w:t>
            </w:r>
            <w:r>
              <w:rPr>
                <w:rFonts w:eastAsia="MS Gothic;MS Gothic" w:cs="MS Gothic;MS Gothic" w:ascii="MS Gothic;MS Gothic" w:hAnsi="MS Gothic;MS Gothic"/>
                <w:lang w:eastAsia="ja-JP"/>
              </w:rPr>
              <w:t>1</w:t>
            </w:r>
            <w:r>
              <w:rPr>
                <w:rFonts w:ascii="MS Gothic;MS Gothic" w:hAnsi="MS Gothic;MS Gothic" w:cs="MS Gothic;MS Gothic" w:eastAsia="MS Gothic;MS Gothic"/>
                <w:lang w:eastAsia="ja-JP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MS Gothic" w:hAnsi="MS Gothic;MS Gothic" w:eastAsia="MS Gothic;MS Gothic" w:cs="MS Gothic;MS Gothic"/>
                <w:spacing w:val="-20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第三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lang w:eastAsia="ja-JP"/>
              </w:rPr>
              <w:t>10/1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ascii="MS Gothic;MS Gothic" w:hAnsi="MS Gothic;MS Gothic" w:cs="MS Gothic;MS Gothic" w:eastAsia="MS Gothic;MS Gothic"/>
                <w:lang w:eastAsia="ja-JP"/>
              </w:rPr>
              <w:t>プレゼンテーションの基礎（グラフの種類、関連表現</w:t>
            </w:r>
            <w:r>
              <w:rPr>
                <w:rFonts w:eastAsia="MS Gothic;MS Gothic" w:cs="MS Gothic;MS Gothic" w:ascii="MS Gothic;MS Gothic" w:hAnsi="MS Gothic;MS Gothic"/>
                <w:lang w:eastAsia="ja-JP"/>
              </w:rPr>
              <w:t>2</w:t>
            </w:r>
            <w:r>
              <w:rPr>
                <w:rFonts w:ascii="MS Gothic;MS Gothic" w:hAnsi="MS Gothic;MS Gothic" w:cs="MS Gothic;MS Gothic" w:eastAsia="MS Gothic;MS Gothic"/>
                <w:lang w:eastAsia="ja-JP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MS Gothic" w:hAnsi="MS Gothic;MS Gothic" w:eastAsia="MS Gothic;MS Gothic" w:cs="MS Gothic;MS Gothic"/>
                <w:spacing w:val="-20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第四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lang w:eastAsia="ja-JP"/>
              </w:rPr>
              <w:t>10/8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ascii="MS Gothic;MS Gothic" w:hAnsi="MS Gothic;MS Gothic" w:cs="MS Gothic;MS Gothic" w:eastAsia="MS Gothic;MS Gothic"/>
                <w:lang w:eastAsia="ja-JP"/>
              </w:rPr>
              <w:t>プレゼンテーションの基礎（関連表現</w:t>
            </w:r>
            <w:r>
              <w:rPr>
                <w:rFonts w:eastAsia="MS Gothic;MS Gothic" w:cs="MS Gothic;MS Gothic" w:ascii="MS Gothic;MS Gothic" w:hAnsi="MS Gothic;MS Gothic"/>
                <w:lang w:eastAsia="ja-JP"/>
              </w:rPr>
              <w:t>3</w:t>
            </w:r>
            <w:r>
              <w:rPr>
                <w:rFonts w:ascii="MS Gothic;MS Gothic" w:hAnsi="MS Gothic;MS Gothic" w:cs="MS Gothic;MS Gothic" w:eastAsia="MS Gothic;MS Gothic"/>
                <w:lang w:eastAsia="ja-JP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MS Gothic" w:hAnsi="MS Gothic;MS Gothic" w:eastAsia="MS Gothic;MS Gothic" w:cs="MS Gothic;MS Gothic"/>
                <w:spacing w:val="-20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第五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lang w:eastAsia="ja-JP"/>
              </w:rPr>
              <w:t>10/15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ascii="MS Gothic;MS Gothic" w:hAnsi="MS Gothic;MS Gothic" w:cs="MS Gothic;MS Gothic" w:eastAsia="MS Gothic;MS Gothic"/>
                <w:lang w:eastAsia="ja-JP"/>
              </w:rPr>
              <w:t>資料の作り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MS Gothic" w:hAnsi="MS Gothic;MS Gothic" w:eastAsia="MS Gothic;MS Gothic" w:cs="MS Gothic;MS Gothic"/>
                <w:spacing w:val="-20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第六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lang w:eastAsia="ja-JP"/>
              </w:rPr>
              <w:t>10/22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ascii="MS Gothic;MS Gothic" w:hAnsi="MS Gothic;MS Gothic" w:cs="MS Gothic;MS Gothic" w:eastAsia="MS Gothic;MS Gothic"/>
                <w:lang w:eastAsia="ja-JP"/>
              </w:rPr>
              <w:t>話し方、聞き方の注意点、グループ課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MS Gothic" w:hAnsi="MS Gothic;MS Gothic" w:eastAsia="MS Gothic;MS Gothic" w:cs="MS Gothic;MS Gothic"/>
                <w:spacing w:val="-20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第七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lang w:eastAsia="ja-JP"/>
              </w:rPr>
              <w:t>10/29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ascii="MS Gothic;MS Gothic" w:hAnsi="MS Gothic;MS Gothic" w:cs="MS Gothic;MS Gothic" w:eastAsia="MS Gothic;MS Gothic"/>
                <w:lang w:eastAsia="ja-JP"/>
              </w:rPr>
              <w:t>グループ発表</w:t>
            </w:r>
            <w:r>
              <w:rPr>
                <w:rFonts w:eastAsia="MS Gothic;MS Gothic" w:cs="MS Gothic;MS Gothic" w:ascii="MS Gothic;MS Gothic" w:hAnsi="MS Gothic;MS Gothic"/>
                <w:lang w:eastAsia="ja-JP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MS Gothic" w:hAnsi="MS Gothic;MS Gothic" w:eastAsia="MS Gothic;MS Gothic" w:cs="MS Gothic;MS Gothic"/>
                <w:spacing w:val="-20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第八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lang w:eastAsia="ja-JP"/>
              </w:rPr>
              <w:t>11/5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ascii="MS Gothic;MS Gothic" w:hAnsi="MS Gothic;MS Gothic" w:cs="MS Gothic;MS Gothic" w:eastAsia="MS Gothic;MS Gothic"/>
                <w:lang w:eastAsia="ja-JP"/>
              </w:rPr>
              <w:t>グループ発表</w:t>
            </w:r>
            <w:r>
              <w:rPr>
                <w:rFonts w:eastAsia="MS Gothic;MS Gothic" w:cs="MS Gothic;MS Gothic" w:ascii="MS Gothic;MS Gothic" w:hAnsi="MS Gothic;MS Gothic"/>
                <w:lang w:eastAsia="ja-JP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MS Gothic" w:hAnsi="MS Gothic;MS Gothic" w:eastAsia="MS Gothic;MS Gothic" w:cs="MS Gothic;MS Gothic"/>
                <w:spacing w:val="-20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第九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lang w:eastAsia="ja-JP"/>
              </w:rPr>
              <w:t>11/12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ascii="MS Gothic;MS Gothic" w:hAnsi="MS Gothic;MS Gothic" w:cs="MS Gothic;MS Gothic" w:eastAsia="MS Gothic;MS Gothic"/>
                <w:lang w:eastAsia="ja-JP"/>
              </w:rPr>
              <w:t>予備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MS Gothic" w:hAnsi="MS Gothic;MS Gothic" w:eastAsia="MS Gothic;MS Gothic" w:cs="MS Gothic;MS Gothic"/>
                <w:spacing w:val="-20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第十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lang w:eastAsia="ja-JP"/>
              </w:rPr>
              <w:t>11/19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ascii="MS Gothic;MS Gothic" w:hAnsi="MS Gothic;MS Gothic" w:cs="MS Gothic;MS Gothic" w:eastAsia="MS Gothic;MS Gothic"/>
                <w:lang w:eastAsia="ja-JP"/>
              </w:rPr>
              <w:t>中間テスト週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MS Gothic" w:hAnsi="MS Gothic;MS Gothic" w:eastAsia="MS Gothic;MS Gothic" w:cs="MS Gothic;MS Gothic"/>
                <w:spacing w:val="-20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第十一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  <w:spacing w:val="-20"/>
              </w:rPr>
            </w:pPr>
            <w:r>
              <w:rPr>
                <w:rFonts w:eastAsia="MS Gothic;MS Gothic" w:cs="MS Gothic;MS Gothic" w:ascii="MS Gothic;MS Gothic" w:hAnsi="MS Gothic;MS Gothic"/>
                <w:spacing w:val="-20"/>
                <w:lang w:eastAsia="ja-JP"/>
              </w:rPr>
              <w:t>11/26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ascii="MS Gothic;MS Gothic" w:hAnsi="MS Gothic;MS Gothic" w:cs="MS Gothic;MS Gothic" w:eastAsia="MS Gothic;MS Gothic"/>
                <w:lang w:eastAsia="ja-JP"/>
              </w:rPr>
              <w:t>調査の方法</w:t>
            </w:r>
            <w:r>
              <w:rPr>
                <w:rFonts w:eastAsia="MS Gothic;MS Gothic" w:cs="MS Gothic;MS Gothic" w:ascii="MS Gothic;MS Gothic" w:hAnsi="MS Gothic;MS Gothic"/>
                <w:lang w:eastAsia="ja-JP"/>
              </w:rPr>
              <w:t>1</w:t>
            </w:r>
            <w:r>
              <w:rPr>
                <w:rFonts w:ascii="MS Gothic;MS Gothic" w:hAnsi="MS Gothic;MS Gothic" w:cs="MS Gothic;MS Gothic" w:eastAsia="MS Gothic;MS Gothic"/>
                <w:lang w:eastAsia="ja-JP"/>
              </w:rPr>
              <w:t>、　テーマ選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MS Gothic" w:hAnsi="MS Gothic;MS Gothic" w:eastAsia="MS Gothic;MS Gothic" w:cs="MS Gothic;MS Gothic"/>
                <w:spacing w:val="-20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第十二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  <w:spacing w:val="-20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spacing w:val="-20"/>
                <w:lang w:eastAsia="ja-JP"/>
              </w:rPr>
              <w:t>12/3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ascii="MS Gothic;MS Gothic" w:hAnsi="MS Gothic;MS Gothic" w:cs="MS Gothic;MS Gothic" w:eastAsia="MS Gothic;MS Gothic"/>
                <w:lang w:eastAsia="ja-JP"/>
              </w:rPr>
              <w:t>調査の方法</w:t>
            </w:r>
            <w:r>
              <w:rPr>
                <w:rFonts w:eastAsia="MS Gothic;MS Gothic" w:cs="MS Gothic;MS Gothic" w:ascii="MS Gothic;MS Gothic" w:hAnsi="MS Gothic;MS Gothic"/>
                <w:lang w:eastAsia="ja-JP"/>
              </w:rPr>
              <w:t>2</w:t>
            </w:r>
            <w:r>
              <w:rPr>
                <w:rFonts w:ascii="MS Gothic;MS Gothic" w:hAnsi="MS Gothic;MS Gothic" w:cs="MS Gothic;MS Gothic" w:eastAsia="MS Gothic;MS Gothic"/>
                <w:lang w:eastAsia="ja-JP"/>
              </w:rPr>
              <w:t>、　調査項目の選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MS Gothic" w:hAnsi="MS Gothic;MS Gothic" w:eastAsia="MS Gothic;MS Gothic" w:cs="MS Gothic;MS Gothic"/>
                <w:spacing w:val="-20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第十三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lang w:eastAsia="ja-JP"/>
              </w:rPr>
              <w:t>12/10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ascii="MS Gothic;MS Gothic" w:hAnsi="MS Gothic;MS Gothic" w:cs="MS Gothic;MS Gothic" w:eastAsia="MS Gothic;MS Gothic"/>
                <w:lang w:eastAsia="ja-JP"/>
              </w:rPr>
              <w:t>調査の方法</w:t>
            </w:r>
            <w:r>
              <w:rPr>
                <w:rFonts w:eastAsia="MS Gothic;MS Gothic" w:cs="MS Gothic;MS Gothic" w:ascii="MS Gothic;MS Gothic" w:hAnsi="MS Gothic;MS Gothic"/>
                <w:lang w:eastAsia="ja-JP"/>
              </w:rPr>
              <w:t>3</w:t>
            </w:r>
            <w:r>
              <w:rPr>
                <w:rFonts w:ascii="MS Gothic;MS Gothic" w:hAnsi="MS Gothic;MS Gothic" w:cs="MS Gothic;MS Gothic" w:eastAsia="MS Gothic;MS Gothic"/>
                <w:lang w:eastAsia="ja-JP"/>
              </w:rPr>
              <w:t>、　データの収集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MS Gothic" w:hAnsi="MS Gothic;MS Gothic" w:eastAsia="MS Gothic;MS Gothic" w:cs="MS Gothic;MS Gothic"/>
                <w:spacing w:val="-20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第十四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lang w:eastAsia="ja-JP"/>
              </w:rPr>
              <w:t>12/17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ascii="MS Gothic;MS Gothic" w:hAnsi="MS Gothic;MS Gothic" w:cs="MS Gothic;MS Gothic" w:eastAsia="MS Gothic;MS Gothic"/>
                <w:lang w:eastAsia="ja-JP"/>
              </w:rPr>
              <w:t>調査の方法</w:t>
            </w:r>
            <w:r>
              <w:rPr>
                <w:rFonts w:eastAsia="MS Gothic;MS Gothic" w:cs="MS Gothic;MS Gothic" w:ascii="MS Gothic;MS Gothic" w:hAnsi="MS Gothic;MS Gothic"/>
                <w:lang w:eastAsia="ja-JP"/>
              </w:rPr>
              <w:t>4</w:t>
            </w:r>
            <w:r>
              <w:rPr>
                <w:rFonts w:ascii="MS Gothic;MS Gothic" w:hAnsi="MS Gothic;MS Gothic" w:cs="MS Gothic;MS Gothic" w:eastAsia="MS Gothic;MS Gothic"/>
                <w:lang w:eastAsia="ja-JP"/>
              </w:rPr>
              <w:t>、　データの集計方法（エクセル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MS Gothic" w:hAnsi="MS Gothic;MS Gothic" w:eastAsia="MS Gothic;MS Gothic" w:cs="MS Gothic;MS Gothic"/>
                <w:spacing w:val="-20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第十五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lang w:eastAsia="ja-JP"/>
              </w:rPr>
              <w:t>12/24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ascii="MS Gothic;MS Gothic" w:hAnsi="MS Gothic;MS Gothic" w:cs="MS Gothic;MS Gothic" w:eastAsia="MS Gothic;MS Gothic"/>
                <w:lang w:eastAsia="ja-JP"/>
              </w:rPr>
              <w:t>発表会</w:t>
            </w:r>
            <w:r>
              <w:rPr>
                <w:rFonts w:eastAsia="MS Gothic;MS Gothic" w:cs="MS Gothic;MS Gothic" w:ascii="MS Gothic;MS Gothic" w:hAnsi="MS Gothic;MS Gothic"/>
                <w:lang w:eastAsia="ja-JP"/>
              </w:rPr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MS Gothic" w:hAnsi="MS Gothic;MS Gothic" w:eastAsia="MS Gothic;MS Gothic" w:cs="MS Gothic;MS Gothic"/>
                <w:spacing w:val="-20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第十六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lang w:eastAsia="ja-JP"/>
              </w:rPr>
              <w:t>12/31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ascii="MS Gothic;MS Gothic" w:hAnsi="MS Gothic;MS Gothic" w:cs="MS Gothic;MS Gothic" w:eastAsia="MS Gothic;MS Gothic"/>
                <w:lang w:eastAsia="ja-JP"/>
              </w:rPr>
              <w:t>発表会</w:t>
            </w:r>
            <w:r>
              <w:rPr>
                <w:rFonts w:eastAsia="MS Gothic;MS Gothic" w:cs="MS Gothic;MS Gothic" w:ascii="MS Gothic;MS Gothic" w:hAnsi="MS Gothic;MS Gothic"/>
                <w:lang w:eastAsia="ja-JP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MS Gothic" w:hAnsi="MS Gothic;MS Gothic" w:eastAsia="MS Gothic;MS Gothic" w:cs="MS Gothic;MS Gothic"/>
                <w:spacing w:val="-20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第十七週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eastAsia="MS Gothic;MS Gothic" w:cs="MS Gothic;MS Gothic" w:ascii="MS Gothic;MS Gothic" w:hAnsi="MS Gothic;MS Gothic"/>
                <w:lang w:eastAsia="ja-JP"/>
              </w:rPr>
              <w:t>1/7</w:t>
            </w:r>
          </w:p>
        </w:tc>
        <w:tc>
          <w:tcPr>
            <w:tcW w:w="603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ascii="MS Gothic;MS Gothic" w:hAnsi="MS Gothic;MS Gothic" w:cs="MS Gothic;MS Gothic" w:eastAsia="MS Gothic;MS Gothic"/>
                <w:lang w:eastAsia="ja-JP"/>
              </w:rPr>
              <w:t>期末テスト週間（予備日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  <w:spacing w:val="-20"/>
              </w:rPr>
            </w:pPr>
            <w:r>
              <w:rPr>
                <w:rFonts w:ascii="MS Gothic;MS Gothic" w:hAnsi="MS Gothic;MS Gothic" w:cs="MS Gothic;MS Gothic" w:eastAsia="MS Gothic;MS Gothic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lang w:eastAsia="ja-JP"/>
              </w:rPr>
              <w:t>✔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lang w:eastAsia="ja-JP"/>
              </w:rPr>
              <w:t>✔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eastAsia="MS Gothic;MS Gothic" w:cs="MS Gothic;MS Gothic" w:ascii="MS Gothic;MS Gothic" w:hAnsi="MS Gothic;MS Gothic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參觀實習</w:t>
            </w:r>
            <w:r>
              <w:rPr>
                <w:rFonts w:ascii="MS Gothic;MS Gothic" w:hAnsi="MS Gothic;MS Gothic" w:cs="MS Gothic;MS Gothic" w:eastAsia="MS Gothic;MS Gothic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eastAsia="MS Gothic;MS Gothic" w:cs="MS Gothic;MS Gothic" w:ascii="MS Gothic;MS Gothic" w:hAnsi="MS Gothic;MS Gothic"/>
              </w:rPr>
              <w:t>✔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Gothic;MS Gothic" w:hAnsi="MS Gothic;MS Gothic" w:cs="MS Gothic;MS Gothic" w:eastAsia="MS Gothic;MS Gothic"/>
                <w:spacing w:val="-20"/>
              </w:rPr>
              <w:t>其他（</w:t>
            </w:r>
            <w:r>
              <w:rPr>
                <w:rFonts w:ascii="MS Gothic;MS Gothic" w:hAnsi="MS Gothic;MS Gothic" w:cs="MS Gothic;MS Gothic" w:eastAsia="MS Gothic;MS Gothic"/>
                <w:spacing w:val="-20"/>
                <w:lang w:eastAsia="ja-JP"/>
              </w:rPr>
              <w:t>模擬授業等</w:t>
            </w:r>
            <w:r>
              <w:rPr>
                <w:rFonts w:ascii="MS Gothic;MS Gothic" w:hAnsi="MS Gothic;MS Gothic" w:cs="MS Gothic;MS Gothic" w:eastAsia="MS Gothic;MS Gothic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Gothic;MS Gothic" w:hAnsi="MS Gothic;MS Gothic" w:eastAsia="MS Gothic;MS Gothic" w:cs="MS Gothic;MS Gothic"/>
                <w:spacing w:val="-20"/>
              </w:rPr>
            </w:pPr>
            <w:r>
              <w:rPr>
                <w:rFonts w:ascii="MS Gothic;MS Gothic" w:hAnsi="MS Gothic;MS Gothic" w:cs="MS Gothic;MS Gothic" w:eastAsia="MS Gothic;MS Gothic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eastAsia="MS Gothic;MS Gothic" w:cs="MS Gothic;MS Gothic" w:ascii="MS Gothic;MS Gothic" w:hAnsi="MS Gothic;MS Gothic"/>
                <w:lang w:eastAsia="ja-JP"/>
              </w:rPr>
              <w:t>✔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lang w:eastAsia="ja-JP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lang w:eastAsia="ja-JP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Gothic;MS Gothic" w:hAnsi="MS Gothic;MS Gothic" w:cs="MS Gothic;MS Gothic" w:eastAsia="MS Gothic;MS Gothic"/>
                <w:spacing w:val="-20"/>
                <w:lang w:eastAsia="ja-JP"/>
              </w:rPr>
              <w:t>其他（</w:t>
            </w:r>
            <w:r>
              <w:rPr>
                <w:rFonts w:ascii="MS Gothic;MS Gothic" w:hAnsi="MS Gothic;MS Gothic" w:cs="MS Gothic;MS Gothic" w:eastAsia="MS Gothic;MS Gothic"/>
                <w:spacing w:val="-20"/>
                <w:u w:val="single"/>
                <w:lang w:eastAsia="ja-JP"/>
              </w:rPr>
              <w:t>　　　　　　　　　　　　　　　　　</w:t>
            </w:r>
            <w:r>
              <w:rPr>
                <w:rFonts w:ascii="MS Gothic;MS Gothic" w:hAnsi="MS Gothic;MS Gothic" w:cs="MS Gothic;MS Gothic" w:eastAsia="MS Gothic;MS Gothic"/>
                <w:spacing w:val="-20"/>
                <w:lang w:eastAsia="ja-JP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Gothic;MS Gothic" w:hAnsi="MS Gothic;MS Gothic" w:eastAsia="MS Gothic;MS Gothic" w:cs="MS Gothic;MS Gothic"/>
                <w:spacing w:val="-20"/>
              </w:rPr>
            </w:pPr>
            <w:r>
              <w:rPr>
                <w:rFonts w:ascii="MS Gothic;MS Gothic" w:hAnsi="MS Gothic;MS Gothic" w:cs="MS Gothic;MS Gothic" w:eastAsia="MS Gothic;MS Gothic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ascii="MS Gothic;MS Gothic" w:hAnsi="MS Gothic;MS Gothic" w:cs="MS Gothic;MS Gothic" w:eastAsia="MS Gothic;MS Gothic"/>
                <w:lang w:eastAsia="ja-JP"/>
              </w:rPr>
              <w:t>自作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Gothic;MS Gothic" w:hAnsi="MS Gothic;MS Gothic" w:eastAsia="MS Gothic;MS Gothic" w:cs="MS Gothic;MS Gothic"/>
                <w:spacing w:val="-20"/>
              </w:rPr>
            </w:pPr>
            <w:r>
              <w:rPr>
                <w:rFonts w:ascii="MS Gothic;MS Gothic" w:hAnsi="MS Gothic;MS Gothic" w:cs="MS Gothic;MS Gothic" w:eastAsia="MS Gothic;MS Gothic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Gothic;MS Gothic" w:hAnsi="MS Gothic;MS Gothic" w:eastAsia="MS Gothic;MS Gothic" w:cs="MS Gothic;MS Gothic"/>
                <w:spacing w:val="-20"/>
                <w:lang w:eastAsia="ja-JP"/>
              </w:rPr>
            </w:pPr>
            <w:r>
              <w:rPr>
                <w:rFonts w:eastAsia="MS Gothic;MS Gothic" w:cs="MS Gothic;MS Gothic" w:ascii="MS Gothic;MS Gothic" w:hAnsi="MS Gothic;MS Gothic"/>
                <w:spacing w:val="-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eastAsia="MS Gothic;MS Gothic" w:cs="MS Gothic;MS Gothic" w:ascii="MS Gothic;MS Gothic" w:hAnsi="MS Gothic;MS Gothic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備</w:t>
            </w:r>
            <w:r>
              <w:rPr>
                <w:rFonts w:ascii="MS Gothic;MS Gothic" w:hAnsi="MS Gothic;MS Gothic" w:cs="MS Gothic;MS Gothic" w:eastAsia="MS Gothic;MS Gothic"/>
              </w:rPr>
              <w:t xml:space="preserve">  </w:t>
            </w:r>
            <w:r>
              <w:rPr>
                <w:rFonts w:ascii="MS Gothic;MS Gothic" w:hAnsi="MS Gothic;MS Gothic" w:cs="MS Gothic;MS Gothic" w:eastAsia="MS Gothic;MS Gothic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eastAsia="MS Gothic;MS Gothic" w:cs="MS Gothic;MS Gothic" w:ascii="MS Gothic;MS Gothic" w:hAnsi="MS Gothic;MS Gothic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平時成績：</w:t>
            </w:r>
            <w:r>
              <w:rPr>
                <w:rFonts w:ascii="MS Gothic;MS Gothic" w:hAnsi="MS Gothic;MS Gothic" w:cs="MS Gothic;MS Gothic" w:eastAsia="MS Gothic;MS Gothic"/>
              </w:rPr>
              <w:t xml:space="preserve">  </w:t>
            </w:r>
            <w:r>
              <w:rPr>
                <w:rFonts w:eastAsia="MS Gothic;MS Gothic" w:cs="MS Gothic;MS Gothic" w:ascii="MS Gothic;MS Gothic" w:hAnsi="MS Gothic;MS Gothic"/>
                <w:lang w:eastAsia="ja-JP"/>
              </w:rPr>
              <w:t>30</w:t>
            </w:r>
            <w:r>
              <w:rPr>
                <w:rFonts w:ascii="MS Gothic;MS Gothic" w:hAnsi="MS Gothic;MS Gothic" w:cs="MS Gothic;MS Gothic" w:eastAsia="MS Gothic;MS Gothic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eastAsia="MS Gothic;MS Gothic" w:cs="MS Gothic;MS Gothic" w:ascii="MS Gothic;MS Gothic" w:hAnsi="MS Gothic;MS Gothic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期中考成績：</w:t>
            </w:r>
            <w:r>
              <w:rPr>
                <w:rFonts w:ascii="MS Gothic;MS Gothic" w:hAnsi="MS Gothic;MS Gothic" w:cs="MS Gothic;MS Gothic" w:eastAsia="MS Gothic;MS Gothic"/>
                <w:lang w:eastAsia="ja-JP"/>
              </w:rPr>
              <w:t>　</w:t>
            </w:r>
            <w:r>
              <w:rPr>
                <w:rFonts w:eastAsia="MS Gothic;MS Gothic" w:cs="MS Gothic;MS Gothic" w:ascii="MS Gothic;MS Gothic" w:hAnsi="MS Gothic;MS Gothic"/>
                <w:lang w:eastAsia="ja-JP"/>
              </w:rPr>
              <w:t>25</w:t>
            </w:r>
            <w:r>
              <w:rPr>
                <w:rFonts w:ascii="MS Gothic;MS Gothic" w:hAnsi="MS Gothic;MS Gothic" w:cs="MS Gothic;MS Gothic" w:eastAsia="MS Gothic;MS Gothic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eastAsia="MS Gothic;MS Gothic" w:cs="MS Gothic;MS Gothic" w:ascii="MS Gothic;MS Gothic" w:hAnsi="MS Gothic;MS Gothic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期末考成績：</w:t>
            </w:r>
            <w:r>
              <w:rPr>
                <w:rFonts w:ascii="MS Gothic;MS Gothic" w:hAnsi="MS Gothic;MS Gothic" w:cs="MS Gothic;MS Gothic" w:eastAsia="MS Gothic;MS Gothic"/>
              </w:rPr>
              <w:t xml:space="preserve">  </w:t>
            </w:r>
            <w:r>
              <w:rPr>
                <w:rFonts w:eastAsia="MS Gothic;MS Gothic" w:cs="MS Gothic;MS Gothic" w:ascii="MS Gothic;MS Gothic" w:hAnsi="MS Gothic;MS Gothic"/>
                <w:lang w:eastAsia="ja-JP"/>
              </w:rPr>
              <w:t xml:space="preserve">25 </w:t>
            </w:r>
            <w:r>
              <w:rPr>
                <w:rFonts w:ascii="MS Gothic;MS Gothic" w:hAnsi="MS Gothic;MS Gothic" w:cs="MS Gothic;MS Gothic" w:eastAsia="MS Gothic;MS Gothic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eastAsia="MS Gothic;MS Gothic" w:cs="MS Gothic;MS Gothic" w:ascii="MS Gothic;MS Gothic" w:hAnsi="MS Gothic;MS Gothic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eastAsia="MS Gothic;MS Gothic" w:cs="MS Gothic;MS Gothic" w:ascii="MS Gothic;MS Gothic" w:hAnsi="MS Gothic;MS Gothic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MS Gothic;MS Gothic" w:hAnsi="MS Gothic;MS Gothic" w:cs="MS Gothic;MS Gothic" w:eastAsia="MS Gothic;MS Gothic"/>
                <w:lang w:eastAsia="ja-JP"/>
              </w:rPr>
              <w:t>出席　　</w:t>
            </w:r>
            <w:r>
              <w:rPr>
                <w:rFonts w:ascii="MS Gothic;MS Gothic" w:hAnsi="MS Gothic;MS Gothic" w:cs="MS Gothic;MS Gothic" w:eastAsia="MS Gothic;MS Gothic"/>
              </w:rPr>
              <w:t>：</w:t>
            </w:r>
            <w:r>
              <w:rPr>
                <w:rFonts w:ascii="MS Gothic;MS Gothic" w:hAnsi="MS Gothic;MS Gothic" w:cs="MS Gothic;MS Gothic" w:eastAsia="MS Gothic;MS Gothic"/>
                <w:lang w:eastAsia="ja-JP"/>
              </w:rPr>
              <w:t>　</w:t>
            </w:r>
            <w:r>
              <w:rPr>
                <w:rFonts w:eastAsia="MS Gothic;MS Gothic" w:cs="MS Gothic;MS Gothic" w:ascii="MS Gothic;MS Gothic" w:hAnsi="MS Gothic;MS Gothic"/>
                <w:lang w:eastAsia="ja-JP"/>
              </w:rPr>
              <w:t>20</w:t>
            </w:r>
            <w:r>
              <w:rPr>
                <w:rFonts w:ascii="MS Gothic;MS Gothic" w:hAnsi="MS Gothic;MS Gothic" w:cs="MS Gothic;MS Gothic" w:eastAsia="MS Gothic;MS Gothic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eastAsia="MS Gothic;MS Gothic" w:cs="MS Gothic;MS Gothic" w:ascii="MS Gothic;MS Gothic" w:hAnsi="MS Gothic;MS Gothic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MS Gothic;MS Gothic" w:hAnsi="MS Gothic;MS Gothic" w:cs="MS Gothic;MS Gothic" w:eastAsia="MS Gothic;MS Gothic"/>
              </w:rPr>
              <w:t>其他（</w:t>
            </w:r>
            <w:r>
              <w:rPr>
                <w:rFonts w:ascii="MS Gothic;MS Gothic" w:hAnsi="MS Gothic;MS Gothic" w:cs="MS Gothic;MS Gothic" w:eastAsia="MS Gothic;MS Gothic"/>
                <w:u w:val="single"/>
              </w:rPr>
              <w:t xml:space="preserve">                      </w:t>
            </w:r>
            <w:r>
              <w:rPr>
                <w:rFonts w:ascii="MS Gothic;MS Gothic" w:hAnsi="MS Gothic;MS Gothic" w:cs="MS Gothic;MS Gothic" w:eastAsia="MS Gothic;MS Gothic"/>
              </w:rPr>
              <w:t>）：</w:t>
            </w:r>
            <w:r>
              <w:rPr>
                <w:rFonts w:ascii="MS Gothic;MS Gothic" w:hAnsi="MS Gothic;MS Gothic" w:cs="MS Gothic;MS Gothic" w:eastAsia="MS Gothic;MS Gothic"/>
              </w:rPr>
              <w:t xml:space="preserve">      </w:t>
            </w:r>
            <w:r>
              <w:rPr>
                <w:rFonts w:ascii="MS Gothic;MS Gothic" w:hAnsi="MS Gothic;MS Gothic" w:cs="MS Gothic;MS Gothic" w:eastAsia="MS Gothic;MS Gothic"/>
              </w:rPr>
              <w:t xml:space="preserve"> </w:t>
            </w:r>
            <w:r>
              <w:rPr>
                <w:rFonts w:ascii="MS Gothic;MS Gothic" w:hAnsi="MS Gothic;MS Gothic" w:cs="MS Gothic;MS Gothic" w:eastAsia="MS Gothic;MS Gothic"/>
              </w:rPr>
              <w:t xml:space="preserve"> </w:t>
            </w:r>
            <w:r>
              <w:rPr>
                <w:rFonts w:ascii="MS Gothic;MS Gothic" w:hAnsi="MS Gothic;MS Gothic" w:cs="MS Gothic;MS Gothic" w:eastAsia="MS Gothic;MS Gothic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MS Gothic;MS Gothic" w:hAnsi="MS Gothic;MS Gothic" w:eastAsia="MS Gothic;MS Gothic" w:cs="MS Gothic;MS Gothic"/>
              </w:rPr>
            </w:pPr>
            <w:r>
              <w:rPr>
                <w:rFonts w:ascii="MS Gothic;MS Gothic" w:hAnsi="MS Gothic;MS Gothic" w:cs="MS Gothic;MS Gothic" w:eastAsia="MS Gothic;MS Gothic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ascii="MS Gothic;MS Gothic" w:hAnsi="MS Gothic;MS Gothic" w:cs="MS Gothic;MS Gothic" w:eastAsia="MS Gothic;MS Gothic"/>
                <w:lang w:eastAsia="ja-JP"/>
              </w:rPr>
              <w:t>授業は全て日本語で行う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MS Gothic;MS Gothic" w:hAnsi="MS Gothic;MS Gothic" w:cs="MS Gothic;MS Gothic" w:eastAsia="MS Gothic;MS Gothic"/>
                <w:lang w:eastAsia="ja-JP"/>
              </w:rPr>
              <w:t>・欠席や遅刻は平時成績から減点する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MS Gothic;MS Gothic" w:hAnsi="MS Gothic;MS Gothic" w:cs="MS Gothic;MS Gothic" w:eastAsia="MS Gothic;MS Gothic"/>
                <w:lang w:eastAsia="ja-JP"/>
              </w:rPr>
              <w:t>・</w:t>
            </w:r>
            <w:r>
              <w:rPr>
                <w:rFonts w:eastAsia="MS Gothic;MS Gothic" w:cs="MS Gothic;MS Gothic" w:ascii="MS Gothic;MS Gothic" w:hAnsi="MS Gothic;MS Gothic"/>
                <w:lang w:eastAsia="ja-JP"/>
              </w:rPr>
              <w:t>15</w:t>
            </w:r>
            <w:r>
              <w:rPr>
                <w:rFonts w:ascii="MS Gothic;MS Gothic" w:hAnsi="MS Gothic;MS Gothic" w:cs="MS Gothic;MS Gothic" w:eastAsia="MS Gothic;MS Gothic"/>
                <w:lang w:eastAsia="ja-JP"/>
              </w:rPr>
              <w:t>分以上の遅刻は欠席とする。</w:t>
            </w:r>
          </w:p>
          <w:p>
            <w:pPr>
              <w:pStyle w:val="Normal"/>
              <w:ind w:left="11" w:hanging="0"/>
              <w:rPr>
                <w:rFonts w:ascii="MS Gothic;MS Gothic" w:hAnsi="MS Gothic;MS Gothic" w:eastAsia="MS Gothic;MS Gothic" w:cs="MS Gothic;MS Gothic"/>
                <w:lang w:eastAsia="ja-JP"/>
              </w:rPr>
            </w:pPr>
            <w:r>
              <w:rPr>
                <w:rFonts w:ascii="MS Gothic;MS Gothic" w:hAnsi="MS Gothic;MS Gothic" w:cs="MS Gothic;MS Gothic" w:eastAsia="MS Gothic;MS Gothic"/>
                <w:lang w:eastAsia="ja-JP"/>
              </w:rPr>
              <w:t>・授業の詳細については第</w:t>
            </w:r>
            <w:r>
              <w:rPr>
                <w:rFonts w:eastAsia="MS Gothic;MS Gothic" w:cs="MS Gothic;MS Gothic" w:ascii="MS Gothic;MS Gothic" w:hAnsi="MS Gothic;MS Gothic"/>
                <w:lang w:eastAsia="ja-JP"/>
              </w:rPr>
              <w:t>1</w:t>
            </w:r>
            <w:r>
              <w:rPr>
                <w:rFonts w:ascii="MS Gothic;MS Gothic" w:hAnsi="MS Gothic;MS Gothic" w:cs="MS Gothic;MS Gothic" w:eastAsia="MS Gothic;MS Gothic"/>
                <w:lang w:eastAsia="ja-JP"/>
              </w:rPr>
              <w:t>回目の授業で説明する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MS Mincho;MS Mincho"/>
          <w:kern w:val="2"/>
          <w:lang w:eastAsia="ja-JP"/>
        </w:rPr>
      </w:pPr>
      <w:r>
        <w:rPr>
          <w:rFonts w:eastAsia="MS Mincho;MS Mincho"/>
          <w:kern w:val="2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方正明體"/>
    <w:charset w:val="88"/>
    <w:family w:val="modern"/>
    <w:pitch w:val="default"/>
  </w:font>
  <w:font w:name="標楷體">
    <w:charset w:val="88"/>
    <w:family w:val="script"/>
    <w:pitch w:val="default"/>
  </w:font>
  <w:font w:name="MS Gothic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方正明體" w:hAnsi="全真楷書;方正明體" w:eastAsia="全真楷書;方正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方正明體" w:hAnsi="全真楷書;方正明體" w:eastAsia="全真楷書;方正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Gothic;MS Gothic" w:hAnsi="MS Gothic;MS Gothic" w:eastAsia="MS Gothic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MS Gothic" w:hAnsi="MS Gothic;MS Gothic" w:eastAsia="MS Gothic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MS Gothic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26:00Z</dcterms:created>
  <dc:creator>wangdj</dc:creator>
  <dc:description/>
  <cp:keywords/>
  <dc:language>en-US</dc:language>
  <cp:lastModifiedBy>ASUS</cp:lastModifiedBy>
  <cp:lastPrinted>2008-08-04T11:11:00Z</cp:lastPrinted>
  <dcterms:modified xsi:type="dcterms:W3CDTF">2009-08-23T13:04:00Z</dcterms:modified>
  <cp:revision>4</cp:revision>
  <dc:subject/>
  <dc:title>淡江大學八十七學年度第一學期課程教學計劃表(格式一)</dc:title>
</cp:coreProperties>
</file>