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台灣戰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許儷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一必修軍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 單學期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參觀海事博物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之戰略地位與</w:t>
            </w: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、</w:t>
            </w:r>
            <w:r>
              <w:rPr>
                <w:rFonts w:ascii="標楷體" w:hAnsi="標楷體"/>
              </w:rPr>
              <w:t xml:space="preserve">2-1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-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-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-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-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-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及宣布扣考名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專題講座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幼獅書局：臺灣歷史上的決定性戰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南書局：臺灣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點名成績：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小考及作業：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官將依據國定假日及彈性放假等調整上課進度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授課教官得視全班上課參與態度調整成績配分比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 w:before="180" w:after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1"/>
        </w:tabs>
        <w:ind w:left="37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4:00Z</dcterms:created>
  <dc:creator>tkustaff</dc:creator>
  <dc:description/>
  <cp:keywords/>
  <dc:language>en-US</dc:language>
  <cp:lastModifiedBy>User</cp:lastModifiedBy>
  <dcterms:modified xsi:type="dcterms:W3CDTF">2009-07-08T07:54:00Z</dcterms:modified>
  <cp:revision>3</cp:revision>
  <dc:subject/>
  <dc:title>淡江大學     95 學年度第 1 學期課程教學計畫表</dc:title>
</cp:coreProperties>
</file>