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翻譯（二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im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翻譯（一）</w:t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是一項龐大繁瑣的工作，在翻譯的過程中，既要掌握譯出語（指母語），也要十分熟悉譯入語（指德語）。本課程先簡略比較漢、德語言之異同，再概述翻譯的基礎理論，並配以實例分析、解說翻譯的技巧。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>1,2</w:t>
            </w:r>
          </w:p>
          <w:p>
            <w:pPr>
              <w:pStyle w:val="Normal"/>
              <w:ind w:left="-58" w:firstLine="108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A</w:t>
            </w:r>
            <w:r>
              <w:rPr>
                <w:rFonts w:eastAsia="標楷體" w:cs="標楷體" w:ascii="標楷體" w:hAnsi="標楷體"/>
                <w:spacing w:val="-12"/>
              </w:rPr>
              <w:t>,B,E,G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‧翻譯的界定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翻譯應有的認識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語與漢語的差異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義詞、同形異意詞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義詞詞義、詞的搭配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增減的詞量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轉換的詞類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詞彙的處理：褒貶及引申的詞義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來詞的譯法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回期中考作業，檢討譯文缺失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代名詞的翻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代名詞的翻譯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翻譯習作隨堂測驗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於句子的翻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‧漢翻譯譯文本之比較及評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‧漢翻譯譯文本之比較及評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‧漢翻譯譯文本之比較及評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賴麗琇編著：德漢翻譯入門，中央圖書出版社，台北，民國八十五年</w:t>
            </w:r>
            <w:r>
              <w:rPr/>
              <w:t>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rriculum des Deutsch-Chinesisches Übersetze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劉靖之主編：翻譯論集，書林出版社，台北，民國七十九年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u w:val="single"/>
              </w:rPr>
              <w:t>翻譯習作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9:00Z</dcterms:created>
  <dc:creator>User</dc:creator>
  <dc:description/>
  <cp:keywords/>
  <dc:language>en-US</dc:language>
  <cp:lastModifiedBy>tku-staff</cp:lastModifiedBy>
  <cp:lastPrinted>2009-06-25T08:51:00Z</cp:lastPrinted>
  <dcterms:modified xsi:type="dcterms:W3CDTF">2009-08-10T02:42:00Z</dcterms:modified>
  <cp:revision>3</cp:revision>
  <dc:subject/>
  <dc:title>淡江大學97學年度第2學期課程大綱</dc:title>
</cp:coreProperties>
</file>