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fsatz 3 (Gruppe A)</w:t>
            </w:r>
            <w:r>
              <w:rPr>
                <w:rFonts w:ascii="標楷體" w:hAnsi="標楷體" w:cs="標楷體" w:eastAsia="標楷體"/>
              </w:rPr>
              <w:t>：德文作文（三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ka Schwabbauer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Ziele des Kurses sind die vertiefende Anwendung und Wiederholung von Grammatik-, Wortschatz- und Textsortenkenntnissen.</w:t>
              <w:br/>
              <w:t>Es wird nach Textsorten vorgegangen, die jeweils zunächst theoretisch eingeführt und dann praktisch ausgeführt werd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de-DE"/>
              </w:rPr>
              <w:t>Behandelt werden in dem zweisemestrigen Kurs die Textsorten „kommentierende Bildbeschreibung“, „Klappentext“, „Inhaltsangabe“ (literarische Texte bzw. Film), „Zusammenfassung“ (Zeitungstexte), ansatzweise „Interpretation“ und „Textkommentar“, schließlich die journalistische Textsorte „Bildreportage“ als Abschlussarbeit.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Im Zusammenhang mit Inhaltsangabe und Zusammenfassung werden Übungen zur indirekten Rede gemacht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Alle behandelten Textsorten beinhalten Techniken, die für das wissenschaftliche Arbeiten wichtig sind: Texte strukturieren und analysieren, Inhalte sachliche wiedergeben (mit indirekter Rede), interpretieren und kommentieren.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</w:rPr>
              <w:t>(</w:t>
            </w:r>
            <w:r>
              <w:rPr>
                <w:rFonts w:eastAsia="標楷體" w:cs="標楷體"/>
                <w:bCs/>
                <w:szCs w:val="36"/>
              </w:rPr>
              <w:t>Ausbildungsziele der Abt</w:t>
            </w:r>
            <w:r>
              <w:rPr>
                <w:rFonts w:eastAsia="標楷體" w:cs="標楷體"/>
                <w:bCs/>
                <w:szCs w:val="36"/>
                <w:lang w:val="de-DE"/>
              </w:rPr>
              <w:t>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1, 2, 3, 4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ABCDEFG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en-GB"/>
              </w:rPr>
            </w:pPr>
            <w:r>
              <w:rPr>
                <w:rFonts w:eastAsia="標楷體" w:cs="標楷體" w:ascii="標楷體" w:hAnsi="標楷體"/>
                <w:spacing w:val="-12"/>
                <w:lang w:val="en-GB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en-GB"/>
              </w:rPr>
            </w:pPr>
            <w:r>
              <w:rPr>
                <w:rFonts w:eastAsia="標楷體" w:cs="標楷體"/>
                <w:b/>
                <w:lang w:val="en-GB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gegenseitiges Kennenlernen; Besprechung der wichtigsten Textsorten; Vorstellen des Unterrichtsplans für das Semester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xtsorte „</w:t>
            </w:r>
            <w:r>
              <w:rPr>
                <w:b/>
                <w:sz w:val="20"/>
                <w:lang w:val="de-DE"/>
              </w:rPr>
              <w:t>Beschreibung</w:t>
            </w:r>
            <w:r>
              <w:rPr>
                <w:sz w:val="20"/>
                <w:lang w:val="de-DE"/>
              </w:rPr>
              <w:t>“: Einführung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gangsbeschreibung (Wie esse ich mit Stäbchen?);</w:t>
              <w:br/>
              <w:t>eventuell kommentierte Ortsbeschreibung (gemeinsamer Einstieg, Gruppenarbeit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Textsorte „Beschreibung“: Bildbeschreibung (Übungen im Unterricht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hlerbesprechungen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reibspiel: Geheime Gedanken in der Kuns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ldbeschreibung mit Kommentar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xtsorte „</w:t>
            </w:r>
            <w:r>
              <w:rPr>
                <w:b/>
                <w:sz w:val="20"/>
                <w:lang w:val="de-DE"/>
              </w:rPr>
              <w:t>Klappentext</w:t>
            </w:r>
            <w:r>
              <w:rPr>
                <w:sz w:val="20"/>
                <w:lang w:val="de-DE"/>
              </w:rPr>
              <w:t>“ (Sonderform der Inhaltsangabe)</w:t>
              <w:br/>
              <w:t>Besprechung der Textsorte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gabenstellung für den Zwischenprüfungsaufsatz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führliche Besprechung von Fehlern in Hausaufgab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teht noch nicht fest (Pufferstunde für Planverschiebunge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Klappentext:</w:t>
              <w:br/>
              <w:t>Vorstellung von literarischen Texten eigener Wahl durch die Studenten im Unterrich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Zwischenprüfungswoche </w:t>
              <w:br/>
            </w:r>
            <w:r>
              <w:rPr>
                <w:rFonts w:eastAsia="標楷體"/>
                <w:bCs/>
                <w:sz w:val="20"/>
                <w:szCs w:val="20"/>
              </w:rPr>
              <w:t>(kein Unterricht, aber Abgabe des Zwischenprüfungsaufsatzes)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esprechung der Zwischenprüfungsaufsätz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Übungen zur indirekten Red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sz w:val="20"/>
              </w:rPr>
            </w:pPr>
            <w:r>
              <w:rPr>
                <w:rFonts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extsorte „</w:t>
            </w:r>
            <w:r>
              <w:rPr>
                <w:b/>
                <w:sz w:val="20"/>
                <w:lang w:val="de-DE"/>
              </w:rPr>
              <w:t>Inhaltsangabe</w:t>
            </w:r>
            <w:r>
              <w:rPr>
                <w:sz w:val="20"/>
                <w:lang w:val="de-DE"/>
              </w:rPr>
              <w:t>“ (literarische Texte)</w:t>
            </w:r>
          </w:p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Besprechung der Textsorte; vorbereitende Übung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Textsorte „Inhaltsangabe“:</w:t>
              <w:br/>
            </w:r>
            <w:r>
              <w:rPr>
                <w:sz w:val="20"/>
                <w:lang w:val="de-DE"/>
              </w:rPr>
              <w:t>gemeinsame Lekt</w:t>
            </w:r>
            <w:r>
              <w:rPr>
                <w:sz w:val="20"/>
                <w:lang w:val="de-DE"/>
              </w:rPr>
              <w:t>ü</w:t>
            </w:r>
            <w:r>
              <w:rPr>
                <w:sz w:val="20"/>
                <w:lang w:val="de-DE"/>
              </w:rPr>
              <w:t>re eines Texte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xtsorte „</w:t>
            </w:r>
            <w:r>
              <w:rPr>
                <w:b/>
                <w:sz w:val="20"/>
                <w:lang w:val="de-DE"/>
              </w:rPr>
              <w:t>Zusammenfassung</w:t>
            </w:r>
            <w:r>
              <w:rPr>
                <w:sz w:val="20"/>
                <w:lang w:val="de-DE"/>
              </w:rPr>
              <w:t>“ (Sach- und Zeitungstexte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prechung der Textsorte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hlerbesprechungen zur letzten Hausaufgab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 „Zusammenfassung”; Übungen zur indirekten Red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gemeinsame Lektüre eines Textes und Aufgabenstellung für den Prüfungsaufsatz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vtl. ein Schreibspiel oder noch Fehlerbesprechung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FF0000"/>
                <w:sz w:val="20"/>
                <w:lang w:val="de-DE"/>
              </w:rPr>
            </w:pPr>
            <w:r>
              <w:rPr>
                <w:bCs/>
                <w:i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  <w:r>
              <w:rPr>
                <w:rFonts w:ascii="標楷體" w:hAnsi="標楷體" w:eastAsia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Prüfungswoche</w:t>
              <w:br/>
            </w:r>
            <w:r>
              <w:rPr>
                <w:rFonts w:eastAsia="標楷體" w:ascii="標楷體" w:hAnsi="標楷體"/>
                <w:bCs/>
                <w:sz w:val="20"/>
                <w:szCs w:val="20"/>
                <w:lang w:val="de-DE"/>
              </w:rPr>
              <w:t>(kein Unterricht, aber Abgabe des Semesterabschlussprüfungsaufsatze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Beam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 xml:space="preserve">Monica Lackamp / Helga Portius Pradelli: Die Schreibschule 1 + 2. </w:t>
            </w:r>
            <w:r>
              <w:rPr/>
              <w:t>Frankfurt a.M.: Diesterweg/Sauerländer 1994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Thomas Möbius: Wie schreibe ich einen Aufsatz? 11.-13. Schuljahr. Bd.1: Inhaltsangabe, Erörterung, Textanalyse,</w:t>
              <w:br/>
              <w:t xml:space="preserve">Facharbeit; Bd.2 : Textinterpretation + Textvergleich. </w:t>
            </w:r>
            <w:r>
              <w:rPr/>
              <w:t>3., überarb. Aufl., Bange Verlag: Hollfeld 2005 (KönigsLernhilfen)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rFonts w:eastAsia="標楷體"/>
                <w:bCs/>
                <w:color w:val="FF0000"/>
                <w:sz w:val="22"/>
                <w:szCs w:val="22"/>
                <w:lang w:val="de-DE"/>
              </w:rPr>
              <w:t>Achtung:</w:t>
            </w:r>
            <w:r>
              <w:rPr>
                <w:rFonts w:eastAsia="標楷體"/>
                <w:bCs/>
                <w:sz w:val="22"/>
                <w:szCs w:val="22"/>
                <w:lang w:val="de-DE"/>
              </w:rPr>
              <w:t xml:space="preserve"> Die Prozentzahlen können noch geändert werden, je nachdem, wieviele Aufsätze geschrieben werden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de-DE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FF0000"/>
                <w:kern w:val="0"/>
                <w:lang w:val="de-DE"/>
              </w:rPr>
            </w:pPr>
            <w:r>
              <w:rPr>
                <w:color w:val="FF0000"/>
                <w:kern w:val="0"/>
                <w:lang w:val="de-DE"/>
              </w:rPr>
              <w:t>Achtung:</w:t>
            </w:r>
          </w:p>
          <w:p>
            <w:pPr>
              <w:pStyle w:val="Normal"/>
              <w:widowControl/>
              <w:jc w:val="both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1. Eine nicht gemachte Hausaufgabe pro Semesters akzeptiere ich ohne Punktabzug,</w:t>
            </w:r>
          </w:p>
          <w:p>
            <w:pPr>
              <w:pStyle w:val="Normal"/>
              <w:ind w:left="11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 xml:space="preserve">jede weitere nicht gemachte Hausaufgabe wird bei der Durchschnittsberechnu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kern w:val="0"/>
                <w:lang w:val="de-DE"/>
              </w:rPr>
              <w:t xml:space="preserve">mit 0 Punkten berechnet!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kern w:val="0"/>
                <w:lang w:val="de-DE"/>
              </w:rPr>
              <w:t>2. Zu oft Fehlen hat negative Folgen für Sie!!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5:00Z</dcterms:created>
  <dc:creator>User</dc:creator>
  <dc:description/>
  <cp:keywords/>
  <dc:language>en-US</dc:language>
  <cp:lastModifiedBy>tku-staff</cp:lastModifiedBy>
  <cp:lastPrinted>2009-06-26T21:08:00Z</cp:lastPrinted>
  <dcterms:modified xsi:type="dcterms:W3CDTF">2009-07-14T02:28:00Z</dcterms:modified>
  <cp:revision>17</cp:revision>
  <dc:subject/>
  <dc:title>淡江大學97學年度第2學期課程大綱</dc:title>
</cp:coreProperties>
</file>