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ater</w:t>
            </w:r>
            <w:r>
              <w:rPr>
                <w:rFonts w:ascii="標楷體" w:hAnsi="標楷體" w:cs="標楷體" w:eastAsia="標楷體"/>
              </w:rPr>
              <w:t>德語戲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ka Schwabbauer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im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Arial Unicode MS"/>
                <w:lang w:val="de-DE"/>
              </w:rPr>
              <w:t>Dies ist kein normaler Kurs, sondern eher ein Projekt. Ziel des Kurses ist</w:t>
              <w:br/>
              <w:t>vor allem eine erfolgreiche Theateraufführung beim Theaterwettbewerb der</w:t>
              <w:br/>
              <w:t>Deutschabteilungen von Taipei (Rheinpokal) im Mai 2010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Arial Unicode MS"/>
                <w:lang w:val="de-DE"/>
              </w:rPr>
              <w:t xml:space="preserve">In diesem Kurs kann man seine deutsche Aussprache verbessern und Deutsch </w:t>
              <w:br/>
              <w:t>sprechen üben (eine gute Ergänzung zum Konservationsunterricht), auch Hörverstehen üben, außerdem kreativ sein, im Team arbeiten und Spaß haben!</w:t>
            </w:r>
          </w:p>
          <w:p>
            <w:pPr>
              <w:pStyle w:val="Normal"/>
              <w:spacing w:lineRule="exact" w:line="300" w:before="0" w:after="12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 xml:space="preserve">Man muss nicht unbedingt schauspielern, wir brauchen auch  </w:t>
              <w:br/>
              <w:t xml:space="preserve">Organisator/in, Kostümgestalter/in, Bühnenbildner/in, Sprecher/in und </w:t>
              <w:br/>
              <w:t>Techniker/in, Regieassistenten, Souffleur/se, Maskenbildner 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/>
                <w:lang w:val="de-DE"/>
              </w:rPr>
              <w:t>Im ersten Teil (Wintersemester) des Kurses wählen beziehungsweise produzieren wir ein Stück und arbeiten gemeinsam das Drehbuch aus.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bCs/>
                <w:sz w:val="22"/>
                <w:szCs w:val="22"/>
                <w:lang w:val="de-DE"/>
              </w:rPr>
            </w:pPr>
            <w:r>
              <w:rPr>
                <w:rFonts w:eastAsia="Arial Unicode MS"/>
                <w:lang w:val="de-DE"/>
              </w:rPr>
              <w:t>Im zweiten Teil des Kurses (Sommersemester) stehen Kostüme, Bühnenbild und Proben im Vordergrund.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1, 2, 3,4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ABCDF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hanging="295"/>
              <w:jc w:val="both"/>
              <w:rPr>
                <w:rFonts w:eastAsia="標楷體" w:cs="標楷體"/>
                <w:b/>
                <w:b/>
                <w:lang w:val="de-DE"/>
              </w:rPr>
            </w:pPr>
            <w:r>
              <w:rPr>
                <w:rFonts w:eastAsia="標楷體" w:cs="標楷體"/>
                <w:b/>
                <w:lang w:val="de-DE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Gegenseitiges Kennenlerne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Einführung in wichtige Theaterbegriffe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lang w:val="de-DE"/>
              </w:rPr>
              <w:t xml:space="preserve">Eine Auflistung des Kursinhaltes nach Stunden ist nicht möglich, im   </w:t>
              <w:br/>
              <w:t xml:space="preserve"> Folgenden werden daher lediglich die Inhalte aufgeführt.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Vertiefung der Theaterbegriffe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Übungen zur Gestik, Mimik und Aussprache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 xml:space="preserve">Sprechopern (Hugo Ball / Kurt Schwitters): </w:t>
              <w:br/>
              <w:t xml:space="preserve"> Aussprache und Körperspracheübungen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(voraussichtlich zwei Unterrichtssitzungen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 xml:space="preserve">Anschauen verschiedener Videoaufnahmen von Theateraufführungen </w:t>
              <w:br/>
              <w:t xml:space="preserve"> anderer Fremdsprachenabteilungen, um Ideen zu bekommen (zwei bis </w:t>
              <w:br/>
              <w:t xml:space="preserve"> vier Unterrichtsstunden), anschließende Diskussio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 xml:space="preserve">Ideensammlungen und Herstellung eines Drehbuches in </w:t>
              <w:br/>
              <w:t xml:space="preserve"> Gruppenarbeiten (mehrere Unterrichtssitzungen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Immer wieder Auspracheübung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 xml:space="preserve">Wenn das Drehbuch fertig ist: Einstudieren des Textes </w:t>
              <w:br/>
              <w:t xml:space="preserve"> und Entwürfe für Bühnenbild, Kostüme, Requisit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iehe oben (s.o.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C0C0C0"/>
              </w:rPr>
            </w:pPr>
            <w:r>
              <w:rPr>
                <w:rFonts w:eastAsia="標楷體"/>
                <w:bCs/>
                <w:color w:val="C0C0C0"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s.o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>Gemeinsame Auswahl des Stückes im Unterricht  / oder Produktion eines eigenen Stück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>Eckert, Felicita / Klemm, Sabine: Wir wollen spielen! Spiel- und theaterpädagogische Elemente</w:t>
              <w:br/>
              <w:t xml:space="preserve"> im Fremdsprachenunterricht an der Sprach- und Kulturbörse TH Berlin. Dipl. Berlin 1998. </w:t>
            </w:r>
          </w:p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>Wikete, Monica / Aldea, Monica-Maria: Theater im Unterricht – Unterricht im Theater. 2005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Anwesenheit und aktive Mitarbeit voraussichtlich 50%</w:t>
              <w:br/>
              <w:t>x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Zwischenprüfung voraussichtlich 25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％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lang w:val="de-DE"/>
              </w:rPr>
              <w:br/>
              <w:t>x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Abschlussprüfung voraussichtlich 25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：       ％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  <w:lang w:val="de-D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：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％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val="de-DE"/>
              </w:rPr>
              <w:t xml:space="preserve">Achtung: 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Da dies ein neuer Kurs ist, stehen die Prozentzahlen sowie die Art</w:t>
              <w:br/>
              <w:t xml:space="preserve"> der Prüfungen noch nicht endgültig fest!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Aber fest steht: </w:t>
            </w:r>
          </w:p>
          <w:p>
            <w:pPr>
              <w:pStyle w:val="Normal"/>
              <w:ind w:right="284" w:hanging="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 xml:space="preserve">Wer mehr als 3 x fehlt, muss eine Bescheinigung vom Arzt </w:t>
              <w:br/>
              <w:t xml:space="preserve"> bringen,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>wer  mehr  als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5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x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fehlt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kann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den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Kurs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lang w:val="de-DE"/>
              </w:rPr>
              <w:t>nicht  bestehen!</w:t>
            </w:r>
            <w:r>
              <w:rPr>
                <w:rFonts w:cs="Arial Narrow" w:ascii="Arial Narrow" w:hAnsi="Arial Narrow"/>
                <w:spacing w:val="-20"/>
                <w:lang w:val="de-DE"/>
              </w:rPr>
              <w:t xml:space="preserve">  </w:t>
              <w:br/>
              <w:t xml:space="preserve"> </w:t>
            </w:r>
            <w:r>
              <w:rPr>
                <w:rFonts w:ascii="Arial Narrow" w:hAnsi="Arial Narrow" w:cs="Arial Narrow"/>
                <w:b/>
                <w:bCs/>
                <w:color w:val="FF0000"/>
                <w:kern w:val="0"/>
                <w:lang w:val="de-DE"/>
              </w:rPr>
              <w:t>缺課</w:t>
            </w:r>
            <w:r>
              <w:rPr>
                <w:rFonts w:ascii="Arial Narrow" w:hAnsi="Arial Narrow" w:cs="Arial Narrow" w:eastAsia="Arial Narrow"/>
                <w:b/>
                <w:bCs/>
                <w:color w:val="FF0000"/>
                <w:kern w:val="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lang w:val="de-DE"/>
              </w:rPr>
              <w:t>5</w:t>
            </w:r>
            <w:r>
              <w:rPr>
                <w:rFonts w:ascii="Arial Narrow" w:hAnsi="Arial Narrow" w:cs="Arial Narrow"/>
                <w:b/>
                <w:bCs/>
                <w:color w:val="FF0000"/>
                <w:kern w:val="0"/>
                <w:lang w:val="de-DE"/>
              </w:rPr>
              <w:t>次以上不及格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7:00Z</dcterms:created>
  <dc:creator>User</dc:creator>
  <dc:description/>
  <cp:keywords/>
  <dc:language>en-US</dc:language>
  <cp:lastModifiedBy>tku-staff</cp:lastModifiedBy>
  <cp:lastPrinted>2009-06-26T21:08:00Z</cp:lastPrinted>
  <dcterms:modified xsi:type="dcterms:W3CDTF">2009-07-14T02:28:00Z</dcterms:modified>
  <cp:revision>18</cp:revision>
  <dc:subject/>
  <dc:title>淡江大學97學年度第2學期課程大綱</dc:title>
</cp:coreProperties>
</file>