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德語國家面面觀」講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榮治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im ?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 年班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講座課程邀請校內外學者專家就德語國家之各專題進行演講，目的是讓大一新生對德語國家有概括性的理解，以利其德文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1,3,4 </w:t>
            </w:r>
            <w:r>
              <w:rPr>
                <w:rFonts w:eastAsia="標楷體" w:cs="標楷體" w:ascii="標楷體" w:hAnsi="標楷體"/>
                <w:color w:val="FF0000"/>
                <w:spacing w:val="-12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>D, F, G,H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ab/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top"/>
              <w:rPr/>
            </w:pPr>
            <w:r>
              <w:rPr>
                <w:rFonts w:ascii="標楷體" w:hAnsi="標楷體" w:cs="標楷體" w:eastAsia="標楷體"/>
                <w:szCs w:val="24"/>
              </w:rPr>
              <w:t>魏榮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淡大副教授兼德文系系主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ascii="標楷體" w:hAnsi="標楷體" w:cs="標楷體" w:eastAsia="標楷體"/>
              </w:rPr>
              <w:t>「德語國家面面觀」講座導論、德語系國家概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top"/>
              <w:rPr/>
            </w:pPr>
            <w:r>
              <w:rPr>
                <w:rFonts w:ascii="標楷體" w:hAnsi="標楷體" w:cs="標楷體" w:eastAsia="標楷體"/>
                <w:szCs w:val="24"/>
              </w:rPr>
              <w:t>魏榮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淡大副教授兼德文系系主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textAlignment w:val="top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「德語國家面面觀」講座導論、德語系國家概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標楷體"/>
              </w:rPr>
              <w:t>郭秋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淡大歐研所所長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歐盟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近代德國經貿變革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標楷體" w:hAnsi="標楷體" w:cs="標楷體" w:eastAsia="標楷體"/>
              </w:rPr>
              <w:t>陳癸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</w:t>
            </w:r>
            <w:r>
              <w:rPr>
                <w:rFonts w:eastAsia="標楷體"/>
                <w:sz w:val="20"/>
                <w:szCs w:val="20"/>
              </w:rPr>
              <w:t>Memming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公司總經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德國中小企業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呂寬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貿協會新竹辦事處主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德國市場剖析</w:t>
            </w:r>
            <w:r>
              <w:rPr>
                <w:rFonts w:eastAsia="Times New Roman"/>
                <w:lang w:val="de-D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標楷體"/>
              </w:rPr>
              <w:t xml:space="preserve">Sven Meier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德國在台協會文化組主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德國分裂與統一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rFonts w:eastAsia="標楷體"/>
              </w:rPr>
              <w:t xml:space="preserve">Oberreiter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大外文系教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奧地利民族、文化與經濟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top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楊文敏</w:t>
            </w:r>
            <w:r>
              <w:rPr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淡江兼任講師</w:t>
            </w:r>
            <w:r>
              <w:rPr>
                <w:sz w:val="20"/>
              </w:rPr>
              <w:t>)</w:t>
            </w:r>
            <w:r>
              <w:rPr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德國美術與宗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  <w:szCs w:val="24"/>
                <w:lang w:val="de-DE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王和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新專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德國傳播設計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標楷體"/>
              </w:rPr>
              <w:t>邱岱玉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歌德德國美食餐廳</w:t>
            </w:r>
            <w:r>
              <w:rPr>
                <w:sz w:val="20"/>
                <w:szCs w:val="20"/>
                <w:lang w:val="de-DE"/>
              </w:rPr>
              <w:t>)</w:t>
            </w:r>
            <w:r>
              <w:rPr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飲食篇 </w:t>
            </w:r>
            <w:r>
              <w:rPr/>
              <w:t>(11</w:t>
            </w:r>
            <w:r>
              <w:rPr/>
              <w:t>底</w:t>
            </w:r>
            <w:r>
              <w:rPr/>
              <w:t>Erntedankfest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top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梁雅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中國中央美術學院客座教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德國民俗：節慶篇</w:t>
            </w:r>
            <w:r>
              <w:rPr>
                <w:rFonts w:eastAsia="標楷體" w:cs="標楷體" w:ascii="標楷體" w:hAnsi="標楷體"/>
                <w:szCs w:val="24"/>
              </w:rPr>
              <w:t>(12/4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標楷體"/>
              </w:rPr>
              <w:t>李文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前德國福斯汽車公司駐中國首席代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德國汽車工業</w:t>
            </w:r>
            <w:r>
              <w:rPr>
                <w:rFonts w:eastAsia="Times New Roman"/>
              </w:rPr>
              <w:t xml:space="preserve">  </w:t>
            </w:r>
            <w:r>
              <w:rPr/>
              <w:t>(12/11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善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輔大德文系系主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跨文化溝通案例</w:t>
            </w:r>
          </w:p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rFonts w:eastAsia="標楷體"/>
              </w:rPr>
              <w:t>Kathrin Hirth/</w:t>
            </w:r>
            <w:r>
              <w:rPr>
                <w:rFonts w:eastAsia="標楷體"/>
              </w:rPr>
              <w:t>黃閑雪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德國文化中心講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跨文化溝通與訓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rFonts w:ascii="標楷體" w:hAnsi="標楷體" w:cs="標楷體" w:eastAsia="標楷體"/>
              </w:rPr>
              <w:t>行憲紀念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元旦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/>
              </w:rPr>
              <w:t>魏榮治</w:t>
            </w:r>
            <w:r>
              <w:rPr>
                <w:lang w:val="de-DE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atsache 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 xml:space="preserve">ber Deutschland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概況，德國在台協會出版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Uraula Esterl, Waltraud Hassler: Ohne Grenzen, La Spiga languages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ailand 2003, ISBN 88-468-2060-6</w:t>
            </w:r>
          </w:p>
          <w:p>
            <w:pPr>
              <w:pStyle w:val="Normal"/>
              <w:ind w:left="200" w:hanging="200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 Sommer: Leben in Deutschland,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生活在德國，台灣商務印書館</w:t>
            </w:r>
            <w:r>
              <w:rPr>
                <w:sz w:val="20"/>
                <w:szCs w:val="20"/>
                <w:lang w:val="de-DE"/>
              </w:rPr>
              <w:t>，</w:t>
            </w:r>
            <w:r>
              <w:rPr>
                <w:sz w:val="18"/>
                <w:szCs w:val="18"/>
                <w:lang w:val="de-DE"/>
              </w:rPr>
              <w:t>200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各專題參考書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平時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40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讀書報告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平時出席率與課堂表現）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1:00Z</dcterms:created>
  <dc:creator>zero</dc:creator>
  <dc:description/>
  <cp:keywords/>
  <dc:language>en-US</dc:language>
  <cp:lastModifiedBy>Hsu22</cp:lastModifiedBy>
  <dcterms:modified xsi:type="dcterms:W3CDTF">2009-07-22T06:29:00Z</dcterms:modified>
  <cp:revision>5</cp:revision>
  <dc:subject/>
  <dc:title>淡江大學98學年度第1學期課程教學計畫表</dc:title>
</cp:coreProperties>
</file>