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87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615"/>
        <w:gridCol w:w="14"/>
        <w:gridCol w:w="90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翻譯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喻　樑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三年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E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4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／日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內容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1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Projet du cours  (Introduction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t présentation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)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23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Le don des organes(reportage et discussion)I.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Exercices sur les phrases courtes (French→English) I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30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Le don des organes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Suite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xercices sur les phrases courtes (French</w:t>
            </w:r>
            <w:r>
              <w:rPr>
                <w:rFonts w:eastAsia="標楷體" w:cs="標楷體" w:ascii="標楷體" w:hAnsi="標楷體"/>
                <w:b/>
                <w:sz w:val="20"/>
              </w:rPr>
              <w:t>→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nglish) II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07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Fiches cuisine I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Exercices sur les phrases courtes (French→English) III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4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Fiches cuisine II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xercices sur les phrases courtes (French→English) IV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21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Coin vert. La lavande Parfume du midi.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xercices sur les phrases courtes (French→English) V,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0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28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nvironnement (la guerre aux mauvaises odeurs)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Exercices sur les phrases courtes (French</w:t>
            </w:r>
            <w:r>
              <w:rPr>
                <w:rFonts w:eastAsia="標楷體" w:cs="標楷體" w:ascii="標楷體" w:hAnsi="標楷體"/>
                <w:b/>
                <w:sz w:val="20"/>
              </w:rPr>
              <w:t>→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nglish) V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I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,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0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4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Discussion et révision.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Exercices sur les phrases courtes (French→English) VII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1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Les astres et vous.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R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é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vision sur les exercices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  <w:t>1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  <w:t>18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中考試週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  <w:t>1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  <w:t>25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xpos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é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par groupe Morceaux choisis dans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d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es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sujets traités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I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Discussion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02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xpos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é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I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I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Discussion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09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xpos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é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III. Discussion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6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xpos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é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IV Discussion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23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xpos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é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V. Discussion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30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Exercices sur les phrases courtes (French→English)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VI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II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06</w:t>
            </w:r>
          </w:p>
        </w:tc>
        <w:tc>
          <w:tcPr>
            <w:tcW w:w="6331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Roman-photos (complet)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13</w:t>
            </w:r>
          </w:p>
        </w:tc>
        <w:tc>
          <w:tcPr>
            <w:tcW w:w="6331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參觀實習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>devoir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>Expos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>é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u w:val="single"/>
              </w:rPr>
              <w:t xml:space="preserve">　　　　　                     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教材課本</w:t>
            </w:r>
          </w:p>
        </w:tc>
        <w:tc>
          <w:tcPr>
            <w:tcW w:w="88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Maxi, Femme actuelle, Horoscope,French </w:t>
            </w:r>
            <w:r>
              <w:rPr>
                <w:rFonts w:eastAsia="標楷體" w:cs="標楷體" w:ascii="標楷體" w:hAnsi="標楷體"/>
                <w:b/>
                <w:sz w:val="20"/>
              </w:rPr>
              <w:t>→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Made Simple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Nous Deux...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 xml:space="preserve"> etc.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參考書籍</w:t>
            </w:r>
          </w:p>
        </w:tc>
        <w:tc>
          <w:tcPr>
            <w:tcW w:w="88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Collections Azur...etc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9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註</w:t>
            </w:r>
          </w:p>
        </w:tc>
        <w:tc>
          <w:tcPr>
            <w:tcW w:w="606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平時成績：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出席＋報告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 35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ˇ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ˇ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考成績：</w:t>
            </w:r>
            <w:r>
              <w:rPr>
                <w:rFonts w:eastAsia="標楷體" w:cs="標楷體" w:ascii="標楷體" w:hAnsi="標楷體"/>
                <w:b/>
                <w:sz w:val="20"/>
              </w:rPr>
              <w:t>35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讀書報告：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  <w:t>exposé 10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  <w:lang w:val="fr-FR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）：</w:t>
            </w:r>
            <w:r>
              <w:rPr>
                <w:rFonts w:ascii="標楷體" w:hAnsi="標楷體" w:cs="標楷體" w:eastAsia="標楷體"/>
                <w:b/>
                <w:sz w:val="20"/>
                <w:lang w:val="fr-FR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％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fr-F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考</w:t>
            </w:r>
          </w:p>
        </w:tc>
        <w:tc>
          <w:tcPr>
            <w:tcW w:w="88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b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b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教學計畫表上傳步驟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</w:rPr>
              <w:t>請從教務處網頁依「教學計畫表上傳」指示進入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6:00Z</dcterms:created>
  <dc:creator>User</dc:creator>
  <dc:description/>
  <dc:language>en-US</dc:language>
  <cp:lastModifiedBy>User</cp:lastModifiedBy>
  <cp:lastPrinted>2009-06-24T15:34:00Z</cp:lastPrinted>
  <dcterms:modified xsi:type="dcterms:W3CDTF">2009-09-02T02:46:00Z</dcterms:modified>
  <cp:revision>2</cp:revision>
  <dc:subject/>
  <dc:title>淡江大學97學年度第2學期課程大綱</dc:title>
</cp:coreProperties>
</file>