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5"/>
        <w:gridCol w:w="7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作文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尼亞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EF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/9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Présentation cours – Cédric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/9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édric - Storyboard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/10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édric – BD : compléter dialogu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/10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édric – Création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/10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orrection travail – Mise en commun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/10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édric : BD Résumé d’une histoir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/10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Cédric : correction travail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/1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édric : discours direct et indirect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/1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中考試週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/1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orrection examen mi semestr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/1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Dossier album photo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/12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Dossier album photos (suite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/12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Dossier guide touristique - Devoir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/12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 xml:space="preserve">Correction devoirs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/12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Dossier Ma chambr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1/12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Dossier ma chambre (fin) - Devoir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/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Correction devoirs - Révision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/1</w:t>
            </w:r>
          </w:p>
        </w:tc>
        <w:tc>
          <w:tcPr>
            <w:tcW w:w="6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szCs w:val="20"/>
                <w:lang w:val="fr-FR"/>
              </w:rPr>
              <w:t>Documents polycopiés + BD + Dessins animé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50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8:00Z</dcterms:created>
  <dc:creator>User</dc:creator>
  <dc:description/>
  <dc:language>en-US</dc:language>
  <cp:lastModifiedBy>User</cp:lastModifiedBy>
  <cp:lastPrinted>2009-06-24T15:34:00Z</cp:lastPrinted>
  <dcterms:modified xsi:type="dcterms:W3CDTF">2009-09-15T05:41:00Z</dcterms:modified>
  <cp:revision>4</cp:revision>
  <dc:subject/>
  <dc:title>淡江大學97學年度第2學期課程大綱</dc:title>
</cp:coreProperties>
</file>