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900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87"/>
        <w:gridCol w:w="7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　明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FG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-20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  <w:lang w:val="fr-FR"/>
              </w:rPr>
              <w:t>Unité 13 </w:t>
            </w:r>
            <w:r>
              <w:rPr>
                <w:rFonts w:eastAsia="標楷體" w:cs="標楷體" w:ascii="標楷體" w:hAnsi="標楷體"/>
                <w:u w:val="single"/>
                <w:lang w:val="fr-FR"/>
              </w:rPr>
              <w:t>: Sports</w:t>
            </w:r>
            <w:r>
              <w:rPr>
                <w:rFonts w:eastAsia="標楷體" w:cs="標楷體" w:ascii="標楷體" w:hAnsi="標楷體"/>
                <w:lang w:val="fr-FR"/>
              </w:rPr>
              <w:t>. Noms de sports et d’activités apparentées (yoga, gymnastique douce, musculation, aérobic..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9/21-27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Noms de lieux où on pratique un sport (piscine, gymnase, club de sport)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28-10/04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Verbes pronominaux (se détendre, se relaxer, se coucher, se lever, s’asseoir, se baisser, s’allonger...).)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05-11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Verbes : pratiquer + le, la + nom de sport, faire + du, de la + nom de sport. L’impératif (Baissez, levez-vous..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2-18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  <w:lang w:val="fr-FR"/>
              </w:rPr>
              <w:t>Unité 14</w:t>
            </w:r>
            <w:r>
              <w:rPr>
                <w:rFonts w:eastAsia="標楷體" w:cs="標楷體" w:ascii="標楷體" w:hAnsi="標楷體"/>
                <w:u w:val="single"/>
                <w:lang w:val="fr-FR"/>
              </w:rPr>
              <w:t> : Chez le médecin</w:t>
            </w:r>
            <w:r>
              <w:rPr>
                <w:rFonts w:eastAsia="標楷體" w:cs="標楷體" w:ascii="標楷體" w:hAnsi="標楷體"/>
                <w:lang w:val="fr-FR"/>
              </w:rPr>
              <w:t>. Noms de maux (avoir mal à la tête, au ventre...), de maladies (le sida, le cancer,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9-25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la maladie d’Alzheimer...), de médicaments courants (un somnifère, un calmant, une pommade...). Expressions sur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11/01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la forme physique (être fatigué, être en forme...). Noms de vaccins. Imparfait de l’indicatif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02-08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  <w:lang w:val="fr-FR"/>
              </w:rPr>
              <w:t>Unité 15</w:t>
            </w:r>
            <w:r>
              <w:rPr>
                <w:rFonts w:eastAsia="標楷體" w:cs="標楷體" w:ascii="標楷體" w:hAnsi="標楷體"/>
                <w:u w:val="single"/>
                <w:lang w:val="fr-FR"/>
              </w:rPr>
              <w:t> : Trouver un emploi</w:t>
            </w:r>
            <w:r>
              <w:rPr>
                <w:rFonts w:eastAsia="標楷體" w:cs="標楷體" w:ascii="標楷體" w:hAnsi="標楷體"/>
                <w:lang w:val="fr-FR"/>
              </w:rPr>
              <w:t>. Noms de professions. Ecrire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09-15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Examen mi-semestriel (</w:t>
            </w: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11/16-22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Examen mi-semestriel (</w:t>
            </w: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  <w:lang w:val="fr-FR"/>
              </w:rPr>
              <w:t>)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11/23-29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un CV. Demander un entretien d’embauche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30-12/06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hoisir une profession : expression de diverses raisons.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12/07-13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val="fr-FR"/>
              </w:rPr>
              <w:t>Unité 16</w:t>
            </w:r>
            <w:r>
              <w:rPr>
                <w:rFonts w:eastAsia="標楷體" w:cs="標楷體" w:ascii="標楷體" w:hAnsi="標楷體"/>
                <w:u w:val="single"/>
                <w:lang w:val="fr-FR"/>
              </w:rPr>
              <w:t> : Discussion au café</w:t>
            </w:r>
            <w:r>
              <w:rPr>
                <w:rFonts w:eastAsia="標楷體" w:cs="標楷體" w:ascii="標楷體" w:hAnsi="標楷體"/>
                <w:lang w:val="fr-FR"/>
              </w:rPr>
              <w:t xml:space="preserve">. Famille et noms de parenté (parents, oncle, tante paternelle, grand-père maternel, 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12/14-20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Verbe + à + qui (parler à, penser à,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12/21-27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téléphoner à...)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28-01/03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hanson française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-10</w:t>
            </w:r>
          </w:p>
        </w:tc>
        <w:tc>
          <w:tcPr>
            <w:tcW w:w="6274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-17</w:t>
            </w:r>
          </w:p>
        </w:tc>
        <w:tc>
          <w:tcPr>
            <w:tcW w:w="6274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4:00Z</dcterms:created>
  <dc:creator>User</dc:creator>
  <dc:description/>
  <dc:language>en-US</dc:language>
  <cp:lastModifiedBy>User</cp:lastModifiedBy>
  <cp:lastPrinted>2009-06-24T15:34:00Z</cp:lastPrinted>
  <dcterms:modified xsi:type="dcterms:W3CDTF">2009-09-02T02:26:00Z</dcterms:modified>
  <cp:revision>3</cp:revision>
  <dc:subject/>
  <dc:title>淡江大學97學年度第2學期課程大綱</dc:title>
</cp:coreProperties>
</file>