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915"/>
        <w:gridCol w:w="284"/>
        <w:gridCol w:w="135"/>
        <w:gridCol w:w="646"/>
        <w:gridCol w:w="594"/>
        <w:gridCol w:w="400"/>
        <w:gridCol w:w="53"/>
        <w:gridCol w:w="351"/>
        <w:gridCol w:w="341"/>
        <w:gridCol w:w="322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1601"/>
        <w:gridCol w:w="75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文法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嘉瑞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pronoms sujets ( pp.43-44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 verbe « être » (pp.62-63) + la fome négative-1 « Ce n’est pas... / Je ne suis pas...»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pronoms toniques avec « C’est... » ( pp.43-44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verbes du premier groupe (pp.66-70)</w:t>
            </w:r>
          </w:p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**« se présenter », « s’appeler »</w:t>
            </w:r>
          </w:p>
        </w:tc>
      </w:tr>
      <w:tr>
        <w:trPr>
          <w:trHeight w:val="4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verbe «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avo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(pp.64-65)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’article défini (pp.13-16) avec la construction «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 il y a...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</w:t>
            </w:r>
          </w:p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genre des noms-1 (m/f) (pp.6-9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genre des noms-2 (m/f) (pp.6-9)</w:t>
            </w:r>
          </w:p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pluriel des noms (pp.10-11)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constructions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c’est... / il est...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(polycopiés</w:t>
            </w:r>
            <w:r>
              <w:rPr>
                <w:rFonts w:ascii="Century Schoolbook;Century" w:hAnsi="Century Schoolbook;Century" w:eastAsia="標楷體"/>
                <w:lang w:val="fr-FR"/>
              </w:rPr>
              <w:t>講義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articles contractés avec les constructions verbales « 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lang w:val="fr-FR"/>
              </w:rPr>
              <w:t>aller à / venir de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 xml:space="preserve"> » 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(Unité1-3, p. 20-22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’interrogation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où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(Unité 5-1, p. 163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cs="Century Schoolbook;Century"/>
                <w:lang w:val="fr-FR"/>
              </w:rPr>
            </w:pPr>
            <w:r>
              <w:rPr>
                <w:rFonts w:cs="Century Schoolbook;Century" w:ascii="Century Schoolbook;Century" w:hAnsi="Century Schoolbook;Century"/>
                <w:lang w:val="fr-FR"/>
              </w:rPr>
              <w:t>L’article indéfini (Unité 1-3, p. 21-22)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’adj. interrogatif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Quel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(Unité 4-2, p.147-148)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’interrogation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Est-ce que ? / Qu’est-ce que ? / Qui est-ce ? C’est...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(Unité 1-6, p. 40-41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mots interrogatifs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quand, où, comment, pourquoi et combien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</w:t>
            </w:r>
          </w:p>
        </w:tc>
      </w:tr>
      <w:tr>
        <w:trPr>
          <w:trHeight w:val="36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prépositions et les noms des pays (Unité1-3, p. 17-19)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**les verbes :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alle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prendr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fair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voulo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pouvo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*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part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« *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connaîtr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emplois du verbe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pouvo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,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vouloir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 et « 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prendr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 »</w:t>
            </w:r>
          </w:p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verbe + infinitif</w:t>
            </w:r>
          </w:p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’impératif (Unité1-3, p. 23-28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Révision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  <w:t>Examen mi-semestriel (</w:t>
            </w:r>
            <w:r>
              <w:rPr>
                <w:rFonts w:cs="標楷體" w:eastAsia="標楷體"/>
                <w:b/>
              </w:rPr>
              <w:t>期中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’article partitif (Unité 1-1, p. 8-10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’expression des quantités (Unité 1-2, p 9-10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a forme négative-2 « 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ne...pas de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 »</w:t>
            </w:r>
          </w:p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Révision sur l’article contracté « 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une glace au chocolat... 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»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adjectifs possessifs (Unité 1-4, p. 29-30)</w:t>
            </w:r>
          </w:p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prépositions + les pronoms toniques</w:t>
            </w:r>
          </w:p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verbes du 2</w:t>
            </w:r>
            <w:r>
              <w:rPr>
                <w:rFonts w:eastAsia="標楷體" w:cs="Century Schoolbook;Century" w:ascii="Century Schoolbook;Century" w:hAnsi="Century Schoolbook;Century"/>
                <w:vertAlign w:val="superscript"/>
                <w:lang w:val="fr-FR"/>
              </w:rPr>
              <w:t>èm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 groupe (Unité2-2, p. 70-71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pronoms COD (Unité 1-6, p. 42-44)</w:t>
            </w:r>
          </w:p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verbes du 3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vertAlign w:val="superscript"/>
                <w:lang w:val="fr-FR"/>
              </w:rPr>
              <w:t>ème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 xml:space="preserve"> groupe et irréguliers (Unité 2-2, p. 74-80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s adjectifs démonstratifs (Unité 1-5, p. 31-34)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s pronoms démonstratifs (polycopiés</w:t>
            </w:r>
            <w:r>
              <w:rPr>
                <w:rFonts w:ascii="Century Schoolbook;Century" w:hAnsi="Century Schoolbook;Century" w:eastAsia="標楷體"/>
                <w:lang w:val="fr-FR"/>
              </w:rPr>
              <w:t>講義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 + Révision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  <w:t>Examen final (</w:t>
            </w:r>
            <w:r>
              <w:rPr>
                <w:rFonts w:cs="標楷體" w:eastAsia="標楷體"/>
                <w:b/>
              </w:rPr>
              <w:t>期末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rFonts w:eastAsia="Times New Roman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Exercices de Grammaire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(Niveau A1)</w:t>
            </w:r>
            <w:r>
              <w:rPr>
                <w:lang w:val="fr-FR"/>
              </w:rPr>
              <w:t>, Hachette, 2006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缺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席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過多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、缺繳交作業、缺考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者，自行負責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其行為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2:00Z</dcterms:created>
  <dc:creator>User</dc:creator>
  <dc:description/>
  <dc:language>en-US</dc:language>
  <cp:lastModifiedBy>User</cp:lastModifiedBy>
  <cp:lastPrinted>2009-06-24T15:34:00Z</cp:lastPrinted>
  <dcterms:modified xsi:type="dcterms:W3CDTF">2009-09-15T03:47:00Z</dcterms:modified>
  <cp:revision>5</cp:revision>
  <dc:subject/>
  <dc:title>淡江大學97學年度第2學期課程大綱</dc:title>
</cp:coreProperties>
</file>