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/>
          <w:spacing w:val="26"/>
          <w:sz w:val="28"/>
          <w:szCs w:val="28"/>
        </w:rPr>
        <w:t>98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624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76"/>
        <w:gridCol w:w="3"/>
        <w:gridCol w:w="5"/>
        <w:gridCol w:w="10"/>
        <w:gridCol w:w="279"/>
        <w:gridCol w:w="125"/>
        <w:gridCol w:w="5"/>
        <w:gridCol w:w="10"/>
        <w:gridCol w:w="767"/>
        <w:gridCol w:w="3"/>
        <w:gridCol w:w="52"/>
        <w:gridCol w:w="418"/>
        <w:gridCol w:w="400"/>
        <w:gridCol w:w="48"/>
        <w:gridCol w:w="355"/>
        <w:gridCol w:w="3"/>
        <w:gridCol w:w="283"/>
        <w:gridCol w:w="5"/>
        <w:gridCol w:w="51"/>
        <w:gridCol w:w="300"/>
        <w:gridCol w:w="5"/>
        <w:gridCol w:w="13"/>
        <w:gridCol w:w="358"/>
        <w:gridCol w:w="314"/>
        <w:gridCol w:w="106"/>
        <w:gridCol w:w="831"/>
        <w:gridCol w:w="646"/>
        <w:gridCol w:w="43"/>
        <w:gridCol w:w="350"/>
        <w:gridCol w:w="10"/>
        <w:gridCol w:w="113"/>
        <w:gridCol w:w="204"/>
        <w:gridCol w:w="440"/>
        <w:gridCol w:w="611"/>
        <w:gridCol w:w="1309"/>
        <w:gridCol w:w="2"/>
        <w:gridCol w:w="3"/>
        <w:gridCol w:w="3"/>
        <w:gridCol w:w="116"/>
        <w:gridCol w:w="3"/>
        <w:gridCol w:w="5"/>
        <w:gridCol w:w="10"/>
      </w:tblGrid>
      <w:tr>
        <w:trPr>
          <w:trHeight w:val="714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羅萃琴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文系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一年</w:t>
            </w:r>
            <w:r>
              <w:rPr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無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/>
              <w:t>A</w:t>
            </w:r>
            <w:r>
              <w:rPr/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B</w:t>
            </w:r>
            <w:r>
              <w:rPr/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/>
              <w:t>C</w:t>
            </w:r>
            <w:r>
              <w:rPr/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E</w:t>
            </w:r>
            <w:r>
              <w:rPr/>
              <w:t>具備使用工具書以便法語自學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F</w:t>
            </w:r>
            <w:r>
              <w:rPr/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/>
              <w:t>G</w:t>
            </w:r>
            <w:r>
              <w:rPr/>
              <w:t>具求知及好奇心理，認真學習的態度。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3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  <w:tr>
        <w:trPr/>
        <w:tc>
          <w:tcPr>
            <w:tcW w:w="9482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授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進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度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表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5-16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Rounded MT Bold;Antique Olive CompactPS" w:hAnsi="Arial Rounded MT Bold;Antique Olive CompactPS" w:cs="Arial Rounded MT Bold;Antique Olive CompactPS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Alphabet fran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ç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ais,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pele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les noms ( nationalit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…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Arial Rounded MT Bold;Antique Olive CompactPS"/>
              </w:rPr>
            </w:pPr>
            <w:r>
              <w:rPr>
                <w:rFonts w:cs="Arial Rounded MT Bold;Antique Olive CompactPS"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9/22-23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Saluer et se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présente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(</w:t>
            </w:r>
            <w:r>
              <w:rPr/>
              <w:t>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Arial Rounded MT Bold;Antique Olive CompactPS"/>
              </w:rPr>
            </w:pPr>
            <w:r>
              <w:rPr>
                <w:rFonts w:cs="Arial Rounded MT Bold;Antique Olive CompactPS"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9/29-30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S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e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présente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(</w:t>
            </w:r>
            <w:r>
              <w:rPr/>
              <w:t>I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Arial Rounded MT Bold;Antique Olive CompactPS"/>
              </w:rPr>
            </w:pPr>
            <w:r>
              <w:rPr>
                <w:rFonts w:cs="Arial Rounded MT Bold;Antique Olive CompactPS"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/06-07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Comment il est ? et p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senter quel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un (</w:t>
            </w:r>
            <w:r>
              <w:rPr/>
              <w:t>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/13-14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Qui est-ce ?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Quel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est votre profession?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(</w:t>
            </w:r>
            <w:r>
              <w:rPr/>
              <w:t>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0-21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Il y a - - -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7-28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p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senter quel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un (</w:t>
            </w:r>
            <w:r>
              <w:rPr/>
              <w:t>I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3-04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Quel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jour ? Quelle heure?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0-11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visio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7-18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期中考試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4-23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O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ù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es-tu ?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1-02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Il est o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ù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 ?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8-09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est-ce 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on fait?  (</w:t>
            </w:r>
            <w:r>
              <w:rPr/>
              <w:t>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15-16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Il fait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…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. ? (</w:t>
            </w:r>
            <w:r>
              <w:rPr/>
              <w:t>I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)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22-23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Joyeux No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ë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l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60" w:before="100" w:after="100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29-30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est-ce qu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’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on fait?  (</w:t>
            </w:r>
            <w:r>
              <w:rPr/>
              <w:t>II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sz w:val="20"/>
              </w:rPr>
              <w:t>99/01/05-06</w:t>
            </w:r>
            <w:r>
              <w:rPr>
                <w:rFonts w:cs="Arial" w:ascii="Arial" w:hAnsi="Arial"/>
                <w:color w:val="745C32"/>
              </w:rPr>
              <w:t xml:space="preserve"> </w:t>
            </w:r>
          </w:p>
        </w:tc>
        <w:tc>
          <w:tcPr>
            <w:tcW w:w="6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R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é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vision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sz w:val="20"/>
              </w:rPr>
            </w:pPr>
            <w:r>
              <w:rPr>
                <w:rFonts w:cs="Arial" w:ascii="Arial" w:hAnsi="Arial"/>
                <w:color w:val="745C32"/>
                <w:sz w:val="20"/>
              </w:rPr>
              <w:t>99/01/12-13</w:t>
            </w:r>
          </w:p>
        </w:tc>
        <w:tc>
          <w:tcPr>
            <w:tcW w:w="6000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14" w:hanging="0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6" w:hanging="0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Festival</w:t>
            </w:r>
            <w:r>
              <w:rPr>
                <w:rFonts w:ascii="標楷體" w:hAnsi="標楷體"/>
              </w:rPr>
              <w:t xml:space="preserve"> I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 Rounded MT Bold;Antique Olive CompactPS" w:ascii="Arial Rounded MT Bold;Antique Olive CompactPS" w:hAnsi="Arial Rounded MT Bold;Antique Olive CompactPS"/>
              </w:rPr>
              <w:t>Initial</w:t>
            </w:r>
            <w:r>
              <w:rPr>
                <w:rFonts w:ascii="標楷體" w:hAnsi="標楷體"/>
              </w:rPr>
              <w:t xml:space="preserve"> 1,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Vis-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à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-vis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 xml:space="preserve">Champion </w:t>
            </w:r>
            <w:r>
              <w:rPr>
                <w:rFonts w:ascii="標楷體" w:hAnsi="標楷體"/>
              </w:rPr>
              <w:t xml:space="preserve">1,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Tous ensemble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25~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15~2</w:t>
            </w:r>
            <w:r>
              <w:rPr>
                <w:rFonts w:cs="Arial Rounded MT Bold;Antique Olive CompactPS" w:ascii="Arial Rounded MT Bold;Antique Olive CompactPS" w:hAnsi="Arial Rounded MT Bold;Antique Olive CompactPS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cs="細明體;MingLiU" w:ascii="細明體;MingLiU" w:hAnsi="細明體;MingLiU"/>
          <w:b/>
          <w:bCs/>
          <w:color w:val="FF0000"/>
          <w:sz w:val="27"/>
          <w:szCs w:val="27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非法影印是違法的行為。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altName w:val="Antique Olive CompactPS"/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58:00Z</dcterms:created>
  <dc:creator>wangdj</dc:creator>
  <dc:description/>
  <dc:language>en-US</dc:language>
  <cp:lastModifiedBy>User</cp:lastModifiedBy>
  <cp:lastPrinted>2007-06-08T10:51:00Z</cp:lastPrinted>
  <dcterms:modified xsi:type="dcterms:W3CDTF">2009-08-25T07:55:00Z</dcterms:modified>
  <cp:revision>3</cp:revision>
  <dc:subject/>
  <dc:title>淡江大學八十七學年度第一學期課程教學計劃表(格式一)</dc:title>
</cp:coreProperties>
</file>