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40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696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928"/>
        <w:gridCol w:w="309"/>
        <w:gridCol w:w="14"/>
      </w:tblGrid>
      <w:tr>
        <w:trPr>
          <w:trHeight w:val="714" w:hRule="atLeast"/>
        </w:trPr>
        <w:tc>
          <w:tcPr>
            <w:tcW w:w="3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語會話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孟尼亞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一年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  <w:tc>
          <w:tcPr>
            <w:tcW w:w="28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具求知及好奇心理，認真學習的態度。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F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08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-18/9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Présentations - Salutations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-25/9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Festival L 1 – Se présenter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/9-2/10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Festival L 2 – </w:t>
            </w:r>
            <w:r>
              <w:rPr>
                <w:rFonts w:eastAsia="標楷體" w:cs="標楷體" w:ascii="標楷體" w:hAnsi="標楷體"/>
              </w:rPr>
              <w:t>Interroger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9/10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Festival L 3 – Dire ce qu’on aime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-16/10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Festival L 4 – Demander/donner des infos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-23/10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Festival L 5 – Dire où l’on va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-30/10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Festival L 6 – Numéro de téléphone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6/11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Festival L 7 – Proposer quelque chose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3/11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期中考試週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-20/11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Festival L 8 – Situer quelque chose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-27/11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Festival L 9 – Acheter quelque chose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0/1-4/12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Festival L 10 – Comprendre un menu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1/12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Festival L 11 – Inviter à faire qqch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-18/12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Festival L 12 – Décrire un appartement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-25/12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Festival L 13 – Demander un conseil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/12-1/1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Festival L 14 – Vêtements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8/1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>Festival L 15 – Donner son avis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-15/1</w:t>
            </w:r>
          </w:p>
        </w:tc>
        <w:tc>
          <w:tcPr>
            <w:tcW w:w="5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期末考試週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Festival 1+ </w:t>
            </w:r>
            <w:r>
              <w:rPr>
                <w:rFonts w:eastAsia="標楷體" w:cs="標楷體" w:ascii="標楷體" w:hAnsi="標楷體"/>
              </w:rPr>
              <w:t>Documents polycopi</w:t>
            </w:r>
            <w:r>
              <w:rPr>
                <w:rFonts w:eastAsia="標楷體" w:cs="標楷體" w:ascii="標楷體" w:hAnsi="標楷體"/>
                <w:lang w:val="fr-FR"/>
              </w:rPr>
              <w:t>é</w:t>
            </w:r>
            <w:r>
              <w:rPr>
                <w:rFonts w:eastAsia="標楷體" w:cs="標楷體" w:ascii="標楷體" w:hAnsi="標楷體"/>
              </w:rPr>
              <w:t xml:space="preserve">s + audio/video DELF A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2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20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7:19:00Z</dcterms:created>
  <dc:creator>User</dc:creator>
  <dc:description/>
  <dc:language>en-US</dc:language>
  <cp:lastModifiedBy>User</cp:lastModifiedBy>
  <cp:lastPrinted>2000-10-25T14:21:00Z</cp:lastPrinted>
  <dcterms:modified xsi:type="dcterms:W3CDTF">2009-09-01T06:06:00Z</dcterms:modified>
  <cp:revision>29</cp:revision>
  <dc:subject/>
  <dc:title>淡江大學 八 十八學年度第 一 學期課程教學計劃表</dc:title>
</cp:coreProperties>
</file>