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720"/>
        <w:gridCol w:w="567"/>
        <w:gridCol w:w="1330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防洪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陳賜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水環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■單學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流體力學、水文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  <w:r>
              <w:rPr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EG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 防洪工程</w:t>
      </w:r>
      <w:r>
        <w:rPr>
          <w:rFonts w:ascii="標楷體" w:hAnsi="標楷體"/>
        </w:rPr>
        <w:tab/>
      </w:r>
      <w:r>
        <w:rPr/>
        <w:t>授課教師：陳賜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、水文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Introduction to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flood(from flood control to flood management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MS-Mincho;MS Mincho" w:eastAsia="細明體;MingLiU"/>
                <w:kern w:val="0"/>
                <w:sz w:val="20"/>
              </w:rPr>
              <w:t>台灣河川之特性與洪水治理沿革説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Tahoma" w:ascii="細明體;MingLiU" w:hAnsi="細明體;MingLiU"/>
                <w:color w:val="3737CC"/>
                <w:kern w:val="0"/>
                <w:sz w:val="20"/>
              </w:rPr>
              <w:t>Flood and Flood Disas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River Improvement Metho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lood Control and Conservation of the Environm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Structural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Flood Control Meas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Tahoma" w:ascii="細明體;MingLiU" w:hAnsi="細明體;MingLiU"/>
                <w:color w:val="3737CC"/>
                <w:kern w:val="0"/>
                <w:sz w:val="20"/>
              </w:rPr>
              <w:t>Flood and Water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河川生態工程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Non-structural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Flood Control Meas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lang w:eastAsia="ja-JP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細明體;MingLiU" w:cs="細明體;MingLiU" w:ascii="標楷體" w:hAnsi="標楷體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美國工兵團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FEMA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防災總署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本國土交通省防災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防洪工程之高水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防洪工程之低水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MS-Mincho;MS Mincho" w:eastAsia="細明體;MingLiU"/>
                <w:kern w:val="0"/>
                <w:sz w:val="20"/>
              </w:rPr>
              <w:t>都市型水害之現況與対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總合治水與生態防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治河與防洪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許時雄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技圖書出版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、山坡地排水與滯洪設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余濬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技圖書出版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2:00Z</dcterms:created>
  <dc:creator>wangdj</dc:creator>
  <dc:description/>
  <dc:language>en-US</dc:language>
  <cp:lastModifiedBy>WUYENPING</cp:lastModifiedBy>
  <cp:lastPrinted>2000-12-05T15:52:00Z</cp:lastPrinted>
  <dcterms:modified xsi:type="dcterms:W3CDTF">2009-09-16T23:53:00Z</dcterms:modified>
  <cp:revision>8</cp:revision>
  <dc:subject/>
  <dc:title>淡江大學八十七學年度第一學期課程教學計劃表(格式一)</dc:title>
</cp:coreProperties>
</file>