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水及污水工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奇旺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水資源及環境工程  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學生應用數學、科學及工程的原則，使其能成功的從事水資源及環境工程相關實務或學術研究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</w:rPr>
              <w:t>培養學生具備基本的工程學理訓練，使其具備施工監造及設備操作管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2 </w:t>
            </w:r>
            <w:r>
              <w:rPr>
                <w:rFonts w:ascii="標楷體" w:hAnsi="標楷體" w:cs="標楷體" w:eastAsia="標楷體"/>
                <w:color w:val="000000"/>
              </w:rPr>
              <w:t>培養學生具備應用工程學理與創新能力，使其具備研發、設計、工程規劃整合與評估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</w:rPr>
              <w:t>培養學生應用資訊技術於工程業務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培養具環境關懷與專業倫理的專業工程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</w:rPr>
              <w:t>培養學生尊重自然及人文關懷的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</w:rPr>
              <w:t>培養學生具工程倫理及守法敬業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培養學生具備發掘、分析、解釋、處理問題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建立學生具參與國際工程業務的從業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1 </w:t>
            </w:r>
            <w:r>
              <w:rPr>
                <w:rFonts w:ascii="標楷體" w:hAnsi="標楷體" w:cs="標楷體" w:eastAsia="標楷體"/>
                <w:color w:val="000000"/>
              </w:rPr>
              <w:t>培育學生表達溝通及團隊合作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</w:rPr>
              <w:t>培育學生應用外語並拓展其國際觀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3 </w:t>
            </w:r>
            <w:r>
              <w:rPr>
                <w:rFonts w:ascii="標楷體" w:hAnsi="標楷體" w:cs="標楷體" w:eastAsia="標楷體"/>
                <w:color w:val="00000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水資源及環境工程與應用所需的基本數理與工程知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工程繪圖、測量、施工及設備操作管理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基礎程式設計及相關資訊工具應用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邏輯思考分析整合及解決問題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創新設計與工程實作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應用外語能力與世界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團隊合作工作態度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專業倫理認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終身學習精神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HI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來水工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駱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chap1)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來水工程計畫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駱</w:t>
            </w:r>
            <w:r>
              <w:rPr>
                <w:rFonts w:eastAsia="標楷體" w:cs="標楷體" w:ascii="標楷體" w:hAnsi="標楷體"/>
                <w:b/>
                <w:bCs/>
              </w:rPr>
              <w:t>chap2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源及取水工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駱</w:t>
            </w:r>
            <w:r>
              <w:rPr>
                <w:rFonts w:eastAsia="標楷體" w:cs="標楷體" w:ascii="標楷體" w:hAnsi="標楷體"/>
                <w:b/>
                <w:bCs/>
              </w:rPr>
              <w:t>Chap3 and 4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源及取水工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駱</w:t>
            </w:r>
            <w:r>
              <w:rPr>
                <w:rFonts w:eastAsia="標楷體" w:cs="標楷體" w:ascii="標楷體" w:hAnsi="標楷體"/>
                <w:b/>
                <w:bCs/>
              </w:rPr>
              <w:t>Chap3 and 4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抽水站及抽水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下水道工程學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,Chap. 7)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First exa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抽水站及抽水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下水道工程學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,Chap. 7)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輸水工程 </w:t>
            </w:r>
            <w:r>
              <w:rPr>
                <w:rFonts w:eastAsia="標楷體" w:cs="標楷體" w:ascii="標楷體" w:hAnsi="標楷體"/>
                <w:b/>
                <w:bCs/>
              </w:rPr>
              <w:t>(Chap 6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配水工程 </w:t>
            </w:r>
            <w:r>
              <w:rPr>
                <w:rFonts w:eastAsia="標楷體" w:cs="標楷體" w:ascii="標楷體" w:hAnsi="標楷體"/>
                <w:b/>
                <w:bCs/>
              </w:rPr>
              <w:t>(Chap 7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淨水工程概論 </w:t>
            </w:r>
            <w:r>
              <w:rPr>
                <w:rFonts w:eastAsia="標楷體" w:cs="標楷體" w:ascii="標楷體" w:hAnsi="標楷體"/>
                <w:b/>
                <w:bCs/>
              </w:rPr>
              <w:t>(Chap 10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 w:cs="標楷體" w:ascii="標楷體" w:hAnsi="標楷體"/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水道工程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水道工程計畫、污水量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下水道管渠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下水道管線系統設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Second exa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水道管線系統設計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管渠施工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水性質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污水處理工程概論（一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污水處理工程概論（二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自來水工程，駱尚廉、楊萬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02) 2702-2125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下水道工程學，歐陽橋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02) 2345-61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iessman and Hammer, Water Supply and Pollution Control, Sixth Edition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cGhee, Water supply and sewerage, 6th edition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etcalf &amp; Eddy, Wastewater engineering, Treatment and reus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Qasim, wastewater treatment plants, planning, design, and operation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高肇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給水工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0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考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0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％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;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助教分數：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％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文字 字元"/>
    <w:basedOn w:val="Style13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14:00Z</dcterms:created>
  <dc:creator>User</dc:creator>
  <dc:description/>
  <dc:language>en-US</dc:language>
  <cp:lastModifiedBy>User</cp:lastModifiedBy>
  <cp:lastPrinted>2009-06-29T08:55:00Z</cp:lastPrinted>
  <dcterms:modified xsi:type="dcterms:W3CDTF">2009-09-20T10:14:00Z</dcterms:modified>
  <cp:revision>2</cp:revision>
  <dc:subject/>
  <dc:title>淡江大學97學年度第2學期課程大綱</dc:title>
</cp:coreProperties>
</file>