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材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永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環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程材料是土木學門（包含水環、交通等等）的學生必須熟悉且可以有效應用的知識，最基本的兩種材料就是鋼筋混凝土和鋼，這兩種材料將深入介紹。對於一些次要材料如木材、磚、鋁等，也將討論介紹，並介紹一些複合材料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熟悉且可以有效應用工程材料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BDE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深入介紹鋼筋混凝土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BDE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深入介紹鋼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ABDE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介紹一些複合材料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；材料的物理，化學，力學性質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分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材料；鐵，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材料；鐵，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材料；鐵，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鐵金屬材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鐵金屬材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凝土材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細骨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劑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比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比設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材料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材料，林金面編著，文笙書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凝土性質與行為，黃兆龍編著，詹氏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Civil Engineering Materials, 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ed., by Somayaji, Prentice Hall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ineering Materials, 8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., by Budinski, Pearson/Prentice Hall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■期末成績： 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 ■其他（小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;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17:00Z</dcterms:created>
  <dc:creator>User</dc:creator>
  <dc:description/>
  <cp:keywords/>
  <dc:language>en-US</dc:language>
  <cp:lastModifiedBy>Alex</cp:lastModifiedBy>
  <cp:lastPrinted>2009-06-11T09:31:00Z</cp:lastPrinted>
  <dcterms:modified xsi:type="dcterms:W3CDTF">2009-08-10T07:20:00Z</dcterms:modified>
  <cp:revision>11</cp:revision>
  <dc:subject/>
  <dc:title>淡江大學97學年度第2學期課程大綱</dc:title>
</cp:coreProperties>
</file>