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720"/>
        <w:gridCol w:w="567"/>
        <w:gridCol w:w="1330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微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林永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水環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/>
        <w:t>授課教師：林永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水環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1.3, 2.2: Functions, Limi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2.4, 2.5: One-Side Limits, Vertical Asymptot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2.6, 2.7, 3.2: Continuity, Derivative, Differentiation Ru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3.4, 3.5, 3.6: Derivative of Trigonometric Functions, Chain Rules, Implicit Differenti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3.7, 4.1, 4.2: Related Rates, Extreme Values, Mean Value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4.3, 4.4: First Derivative Test, Cancavity, Curve Sketch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4.5, 4.6: Optimization Problems, L</w:t>
            </w:r>
            <w:r>
              <w:rPr/>
              <w:t>’</w:t>
            </w:r>
            <w:r>
              <w:rPr/>
              <w:t>Hopital Ru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4.8: Antideriva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 xml:space="preserve">5.3:Definite Integral,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5.4: Fundamental Theorem of Cal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5.5, 5.6: Indefinite Integral, Substitution Rule, Are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: Volume by Slicing, Volume by Cylindrical Shel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6.3, 6.5, 7.1: Length, Area of Surface Revolution, Inverse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7.2, 7.3, 7.4: Logarithms, Exponential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7.7, 8.1: Inverse Trigonometric Functions, Integration Formul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8.2,8.3 Integration by Parts,: Integration by Partial Fr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909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7:00Z</dcterms:created>
  <dc:creator>wangdj</dc:creator>
  <dc:description/>
  <dc:language>en-US</dc:language>
  <cp:lastModifiedBy>WUYENPING</cp:lastModifiedBy>
  <cp:lastPrinted>2009-08-05T15:18:00Z</cp:lastPrinted>
  <dcterms:modified xsi:type="dcterms:W3CDTF">2009-09-16T23:44:00Z</dcterms:modified>
  <cp:revision>6</cp:revision>
  <dc:subject/>
  <dc:title>淡江大學八十七學年度第一學期課程教學計劃表(格式一)</dc:title>
</cp:coreProperties>
</file>