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720"/>
        <w:gridCol w:w="567"/>
        <w:gridCol w:w="1330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資源工程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環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班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學生應用數學、科學及工程的原則，使其能成功的從事水資源及環境工程相關實務或學術研究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</w:rPr>
              <w:t>培養學生具備基本的工程學理訓練，使其具備施工監造及設備操作管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2 </w:t>
            </w:r>
            <w:r>
              <w:rPr>
                <w:rFonts w:ascii="標楷體" w:hAnsi="標楷體" w:cs="標楷體" w:eastAsia="標楷體"/>
                <w:color w:val="000000"/>
              </w:rPr>
              <w:t>培養學生具備應用工程學理與創新能力，使其具備研發、設計、工程規劃整合與評估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</w:rPr>
              <w:t>培養學生應用資訊技術於工程業務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培養具環境關懷與專業倫理的專業工程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</w:rPr>
              <w:t>培養學生尊重自然及人文關懷的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</w:rPr>
              <w:t>培養學生具工程倫理及守法敬業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培養學生具備發掘、分析、解釋、處理問題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建立學生具參與國際工程業務的從業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1 </w:t>
            </w:r>
            <w:r>
              <w:rPr>
                <w:rFonts w:ascii="標楷體" w:hAnsi="標楷體" w:cs="標楷體" w:eastAsia="標楷體"/>
                <w:color w:val="000000"/>
              </w:rPr>
              <w:t>培育學生表達溝通及團隊合作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</w:rPr>
              <w:t>培育學生應用外語並拓展其國際觀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3 </w:t>
            </w:r>
            <w:r>
              <w:rPr>
                <w:rFonts w:ascii="標楷體" w:hAnsi="標楷體" w:cs="標楷體" w:eastAsia="標楷體"/>
                <w:color w:val="00000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水資源及環境工程與應用所需的基本數理與工程知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工程繪圖、測量、施工及設備操作管理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基礎程式設計及相關資訊工具應用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邏輯思考分析整合及解決問題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創新設計與工程實作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應用外語能力與世界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團隊合作工作態度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專業倫理認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終身學習精神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GH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51"/>
      </w:tblGrid>
      <w:tr>
        <w:trPr>
          <w:cantSplit w:val="true"/>
        </w:trPr>
        <w:tc>
          <w:tcPr>
            <w:tcW w:w="9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/>
              <w:t>課程內容介紹與課程要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工程涵蓋之議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0" w:hanging="0"/>
              <w:rPr/>
            </w:pPr>
            <w:r>
              <w:rPr/>
              <w:t>氣候變遷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運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0" w:hanging="0"/>
              <w:jc w:val="both"/>
              <w:rPr>
                <w:rFonts w:ascii="標楷體" w:hAnsi="標楷體"/>
              </w:rPr>
            </w:pPr>
            <w:r>
              <w:rPr/>
              <w:t>台灣水資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  <w:bCs/>
              </w:rPr>
            </w:pPr>
            <w:r>
              <w:rPr/>
              <w:t>台灣水資源</w:t>
            </w:r>
            <w:r>
              <w:rPr/>
              <w:t>(</w:t>
            </w:r>
            <w:r>
              <w:rPr/>
              <w:t>影片欣賞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的災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水的災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1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水的災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/>
              <w:t xml:space="preserve"> (</w:t>
            </w:r>
            <w:r>
              <w:rPr/>
              <w:t>影片欣賞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1" w:hanging="0"/>
              <w:rPr/>
            </w:pPr>
            <w:r>
              <w:rPr/>
              <w:t>水利工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1" w:hanging="0"/>
              <w:rPr/>
            </w:pPr>
            <w:r>
              <w:rPr/>
              <w:t>水利工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（影片欣賞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1" w:hanging="0"/>
              <w:rPr/>
            </w:pPr>
            <w:r>
              <w:rPr/>
              <w:t>水利工程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1" w:hanging="0"/>
              <w:rPr/>
            </w:pPr>
            <w:r>
              <w:rPr/>
              <w:t>水利工程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（影片欣賞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1" w:hanging="0"/>
              <w:rPr/>
            </w:pPr>
            <w:r>
              <w:rPr/>
              <w:t>台灣的河川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1" w:hanging="0"/>
              <w:rPr/>
            </w:pPr>
            <w:r>
              <w:rPr/>
              <w:t>水資源管理單位與權責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1" w:hanging="0"/>
              <w:rPr/>
            </w:pPr>
            <w:r>
              <w:rPr/>
              <w:t>淡水河流域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黃上課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的歷史、戰爭與未來，蕭政宗，商周出版，</w:t>
            </w:r>
            <w:r>
              <w:rPr>
                <w:rFonts w:ascii="標楷體" w:hAnsi="標楷體"/>
              </w:rPr>
              <w:t>2004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石門水庫營運四十年特刊，北區水資源局編印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 ■期中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03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8-06T03:54:00Z</dcterms:modified>
  <cp:revision>4</cp:revision>
  <dc:subject/>
  <dc:title>淡江大學97學年度第2學期課程大綱</dc:title>
</cp:coreProperties>
</file>