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1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行動通訊概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Applestylespan"/>
                <w:rFonts w:cs="Arial"/>
                <w:b/>
                <w:bCs/>
                <w:color w:val="004080"/>
                <w:sz w:val="19"/>
                <w:szCs w:val="19"/>
              </w:rPr>
              <w:t>INTRODUCTION TO MOBILE COMMUNICATION SYSTEM</w:t>
            </w:r>
            <w:r>
              <w:rPr>
                <w:rStyle w:val="Appleconvertedspace"/>
                <w:rFonts w:cs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庭育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電機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/>
              </w:rPr>
              <w:t>P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4" w:leader="none"/>
              </w:tabs>
              <w:spacing w:lineRule="exact" w:line="360"/>
              <w:ind w:left="224" w:hanging="2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學生具備數學、科學及工程知識以解決電機之相關問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4" w:leader="none"/>
              </w:tabs>
              <w:spacing w:lineRule="exact" w:line="360"/>
              <w:ind w:left="224" w:hanging="2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學生能獨立完成所指定任務及具備團隊精神之工程師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4" w:leader="none"/>
              </w:tabs>
              <w:spacing w:lineRule="exact" w:line="360"/>
              <w:ind w:left="224" w:hanging="2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學生具備全球化競爭技能以因應現今多元化職場生涯之挑戰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運用數學工具配合科學方法以解決電機工程問題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設計與執行實驗及分析與解釋數據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執行電機實務所需知識、技巧及使用工具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系統設計觀念及報告撰寫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時間管理、溝通技巧及團隊合作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發掘、分析及處理工程問題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認識國際時事議題及持續學習之認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工程師對社會責任之正確認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智慧財產權及職場倫理之正確認知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94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B.C.D.F.H.I.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Cellular system Infrastructure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Network protocol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Probability, Statistics, and Traffic Theorie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Probability, Statistics, and Traffic Theorie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Mobile Radio Propagatio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Mobile Radio Propagatio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Channel Coding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Channel Coding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Cellular Concept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Cellular Concept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bile Communication System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bile Communication System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etwork protocol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etwork protocol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ireless and Mobile communication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ireless and Mobile communication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▓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書名：</w:t>
            </w:r>
            <w:r>
              <w:rPr/>
              <w:t xml:space="preserve">Introduction to wireless and mobile systems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標楷體"/>
              </w:rPr>
              <w:t>作者</w:t>
            </w:r>
            <w:r>
              <w:rPr>
                <w:rFonts w:eastAsia="標楷體"/>
                <w:lang w:val="de-DE"/>
              </w:rPr>
              <w:t>：</w:t>
            </w:r>
            <w:r>
              <w:rPr>
                <w:lang w:val="de-DE"/>
              </w:rPr>
              <w:t xml:space="preserve">Dharma Prakash Agrawal </w:t>
            </w:r>
            <w:r>
              <w:rPr>
                <w:lang w:val="de-DE"/>
              </w:rPr>
              <w:t xml:space="preserve">&amp; </w:t>
            </w:r>
            <w:r>
              <w:rPr>
                <w:lang w:val="de-DE"/>
              </w:rPr>
              <w:t>Qing-An Zeng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▓期中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▓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left="235" w:right="284" w:firstLine="2"/>
              <w:rPr/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1.</w:t>
            </w:r>
            <w:r>
              <w:rPr>
                <w:rFonts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6"/>
        <w:szCs w:val="16"/>
      </w:rPr>
    </w:pPr>
    <w:r>
      <w:rPr>
        <w:rFonts w:ascii="標楷體" w:hAnsi="標楷體" w:cs="標楷體" w:eastAsia="標楷體"/>
        <w:sz w:val="16"/>
        <w:szCs w:val="16"/>
      </w:rPr>
      <w:t>「遵守智慧財產權觀念」及「不得非法影印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502"/>
        </w:tabs>
        <w:ind w:left="50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00:00Z</dcterms:created>
  <dc:creator>User</dc:creator>
  <dc:description/>
  <dc:language>en-US</dc:language>
  <cp:lastModifiedBy>User</cp:lastModifiedBy>
  <cp:lastPrinted>2009-06-29T08:55:00Z</cp:lastPrinted>
  <dcterms:modified xsi:type="dcterms:W3CDTF">2009-09-20T10:00:00Z</dcterms:modified>
  <cp:revision>2</cp:revision>
  <dc:subject/>
  <dc:title>淡江大學97學年度第2學期課程大綱</dc:title>
</cp:coreProperties>
</file>