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志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資訊、電機系電機一年級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1.3, 2.2: Functions, Limit Law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2.4, 2.5: One-Side Limits, Vertical Asymptot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2.6, 2.7: Continuity, Derivativ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3.2,3.4, 3.5: Differentiation Rules, Derivative of Trigonometric Functions, Chain Rul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3.6,3.7: Implicit Differentiation, Related Rat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4.1, 4.2: Extreme Values, Mean Value Theore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4.3, 4.4: First Derivative Test, Cancavity, Curve Sketch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4.5, 4.6: Optimization Problems, L</w:t>
            </w:r>
            <w:r>
              <w:rPr/>
              <w:t>’</w:t>
            </w:r>
            <w:r>
              <w:rPr/>
              <w:t>Hopital Rul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4.8: Antiderivativ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5.3,5.4: Definite Integral,Fundamental Theorem of Cal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5.5, 5.6: Indefinite Integral, Substitution Rule, Area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, 6.2: Volume by Slicing, Volume by Cylindrical Shel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6.3, 6.5: Length, Area of Surface Revolu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7.1,7.2: Logarithms, Inverse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7.3, 7.4: Exponential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7.7: Inverse Trigonometric Fun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Thomas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Calculus, 11ed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left="720" w:right="284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平時成績以兩次主要小考為主，另外實習成績及出席率可用來替補較差考試成績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詳細的記分法在課堂上會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48:00Z</dcterms:created>
  <dc:creator>User</dc:creator>
  <dc:description/>
  <cp:keywords/>
  <dc:language>en-US</dc:language>
  <cp:lastModifiedBy>pjss</cp:lastModifiedBy>
  <cp:lastPrinted>2009-06-30T16:19:00Z</cp:lastPrinted>
  <dcterms:modified xsi:type="dcterms:W3CDTF">2009-07-23T06:57:00Z</dcterms:modified>
  <cp:revision>5</cp:revision>
  <dc:subject/>
  <dc:title>淡江大學97學年度第2學期課程大綱</dc:title>
</cp:coreProperties>
</file>