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基礎電機實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pplestylespan"/>
                <w:rFonts w:cs="Arial"/>
                <w:b/>
                <w:bCs/>
                <w:color w:val="004080"/>
                <w:sz w:val="22"/>
                <w:szCs w:val="22"/>
              </w:rPr>
              <w:t>BASIC ELECTRIC EXPERIMEN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電機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機系統組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24" w:leader="none"/>
              </w:tabs>
              <w:spacing w:lineRule="exact" w:line="360"/>
              <w:ind w:left="224" w:hanging="2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學生具備數學、科學及工程知識以解決電機之相關問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24" w:leader="none"/>
              </w:tabs>
              <w:spacing w:lineRule="exact" w:line="360"/>
              <w:ind w:left="224" w:hanging="2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學生能獨立完成所指定任務及具備團隊精神之工程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24" w:leader="none"/>
              </w:tabs>
              <w:spacing w:lineRule="exact" w:line="360"/>
              <w:ind w:left="224" w:hanging="2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學生具備全球化競爭技能以因應現今多元化職場生涯之挑戰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運用數學工具配合科學方法以解決電機工程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設計與執行實驗及分析與解釋數據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執行電機實務所需知識、技巧及使用工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系統設計觀念及報告撰寫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時間管理、溝通技巧及團隊合作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發掘、分析及處理工程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認識國際時事議題及持續學習之認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工程師對社會責任之正確認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智慧財產權及職場倫理之正確認知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" w:hanging="1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B.C.D.E.F.G.H.I.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標楷體" w:eastAsia="標楷體"/>
              </w:rPr>
              <w:t>課程與系統設備介紹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標楷體" w:eastAsia="標楷體"/>
              </w:rPr>
              <w:t>伺服馬達應用於二輪車之設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標楷體" w:eastAsia="標楷體"/>
              </w:rPr>
              <w:t>程式介面與伺服馬達調速應用於相撲機器人之設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標楷體" w:eastAsia="標楷體"/>
              </w:rPr>
              <w:t>觸碰感應器應用於二輪車之設計與程式循環概念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標楷體" w:eastAsia="標楷體"/>
              </w:rPr>
              <w:t>光感應器應用與程式迴圈控制概念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標楷體" w:eastAsia="標楷體"/>
              </w:rPr>
              <w:t>製作機械手臂與馬達轉動時間應用於拋球機器人之設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cs="標楷體" w:eastAsia="標楷體"/>
              </w:rPr>
              <w:t>期中測驗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車子移動性能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爬坡性能的分析與機器人音樂化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應用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滑輪的特性應用</w:t>
            </w:r>
            <w:r>
              <w:rPr>
                <w:rFonts w:eastAsia="標楷體"/>
              </w:rPr>
              <w:t>於摩天輪之設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觸碰感測器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極限開關</w:t>
            </w:r>
            <w:r>
              <w:rPr>
                <w:rFonts w:eastAsia="標楷體"/>
              </w:rPr>
              <w:t>之原理應用於推土機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圓周運動機構應用</w:t>
            </w:r>
            <w:r>
              <w:rPr>
                <w:rFonts w:eastAsia="標楷體"/>
              </w:rPr>
              <w:t>與燈光應用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超音波感測器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於障礙物</w:t>
            </w:r>
            <w:r>
              <w:rPr>
                <w:rFonts w:eastAsia="標楷體"/>
              </w:rPr>
              <w:t>偵測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程式「分段」解決問題概念與觸碰感測器進階應用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機構進階應用、重心估測、動力傳導系統與扭力評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期末</w:t>
            </w:r>
            <w:r>
              <w:rPr>
                <w:rFonts w:eastAsia="標楷體"/>
              </w:rPr>
              <w:t>比賽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期末測驗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LEGO</w:t>
            </w:r>
            <w:r>
              <w:rPr>
                <w:rFonts w:eastAsia="標楷體"/>
              </w:rPr>
              <w:t>公司所推出的</w:t>
            </w:r>
            <w:r>
              <w:rPr>
                <w:rFonts w:eastAsia="標楷體"/>
              </w:rPr>
              <w:t>NXT</w:t>
            </w:r>
            <w:r>
              <w:rPr>
                <w:rFonts w:eastAsia="標楷體"/>
              </w:rPr>
              <w:t>套件，與助教自行編撰的講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left="235" w:right="28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「遵守智慧財產權觀念」及「不得非法影印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502"/>
        </w:tabs>
        <w:ind w:left="50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40:00Z</dcterms:created>
  <dc:creator>User</dc:creator>
  <dc:description/>
  <dc:language>en-US</dc:language>
  <cp:lastModifiedBy>User</cp:lastModifiedBy>
  <cp:lastPrinted>2009-06-29T08:55:00Z</cp:lastPrinted>
  <dcterms:modified xsi:type="dcterms:W3CDTF">2009-09-20T09:40:00Z</dcterms:modified>
  <cp:revision>2</cp:revision>
  <dc:subject/>
  <dc:title>淡江大學97學年度第2學期課程大綱</dc:title>
</cp:coreProperties>
</file>