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武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1.3, 2.2: Functions, Limit La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4, 2.5: One-Side Limits, Vertical Asympto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6, 2.7, 3.2: Continuity, Derivative, Differentiation Ru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4, 3.5, 3.6: Derivative of Trigonometric Functions, Chain Rules, Implicit Differenti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7, 4.1, 4.2: Related Rates, Extreme Values, Mean Value Theor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8: Antideriva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5.3:Definite Integral,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4: Fundamental Theorem of Cal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5, 5.6: Indefinite Integral, Substitution Rule, Area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: Volume by Slicing, Volume by Cylindrical Shel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6.3, 6.5, 7.1: Length, Area of Surface Revolution, Inverse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2, 7.3, 7.4: Logarithms, Exponential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7, 8.1: Inverse Trigonometric Functions, Integration Formula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8.2,8.3 Integration by Parts,: Integration by Partial Fra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平時成績含平時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習成績及出席率</w:t>
            </w:r>
            <w:r>
              <w:rPr>
                <w:rFonts w:ascii="標楷體" w:hAnsi="標楷體" w:cs="標楷體" w:eastAsia="標楷體"/>
                <w:bCs/>
              </w:rPr>
              <w:t>‚</w:t>
            </w:r>
          </w:p>
          <w:p>
            <w:pPr>
              <w:pStyle w:val="Normal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缺課四次以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含病假及事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平時成績為</w:t>
            </w:r>
            <w:r>
              <w:rPr>
                <w:rFonts w:eastAsia="標楷體" w:cs="標楷體" w:ascii="標楷體" w:hAnsi="標楷體"/>
                <w:bCs/>
                <w:u w:val="single"/>
              </w:rPr>
              <w:t>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8:00Z</dcterms:created>
  <dc:creator>User</dc:creator>
  <dc:description/>
  <dc:language>en-US</dc:language>
  <cp:lastModifiedBy>user</cp:lastModifiedBy>
  <cp:lastPrinted>2009-06-30T16:19:00Z</cp:lastPrinted>
  <dcterms:modified xsi:type="dcterms:W3CDTF">2009-07-07T02:41:00Z</dcterms:modified>
  <cp:revision>3</cp:revision>
  <dc:subject/>
  <dc:title>淡江大學97學年度第2學期課程大綱</dc:title>
</cp:coreProperties>
</file>