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等材料力學</w:t>
            </w:r>
            <w:r>
              <w:rPr>
                <w:rFonts w:eastAsia="標楷體" w:cs="Arial" w:ascii="Arial" w:hAnsi="Arial"/>
              </w:rPr>
              <w:br/>
              <w:t>Advanced Strength of Materials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靜力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材料力學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C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高等材料力學是延續材料力學的課程，將進一步探討材料結構有關的應用專題。例如</w:t>
            </w:r>
            <w:r>
              <w:rPr>
                <w:rFonts w:eastAsia="標楷體"/>
              </w:rPr>
              <w:t>壓力容器之應力與應變分析、</w:t>
            </w:r>
            <w:r>
              <w:rPr>
                <w:rFonts w:ascii="標楷體" w:hAnsi="標楷體" w:eastAsia="標楷體"/>
              </w:rPr>
              <w:t>溫度對材料結構的影響、結構之動態負載、靜不定樑的分析、結構之</w:t>
            </w:r>
            <w:r>
              <w:rPr>
                <w:rFonts w:eastAsia="標楷體"/>
              </w:rPr>
              <w:t>變形分析、挫曲分析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</w:rPr>
              <w:t>Advanced Strength of Materials is an extended course of the Mechanical of Materials, specialized topics include the following: Pressure vessels analysis, Thermal effects, dynamics loading, Statically indeterminate beams, Deflection analysis, and Column buckling analysis.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使同學學習應用不同方法分析結構之應力與應變問題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使同學學習樑的變形分析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使同學了解靜不定樑的問題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使同學了解柱狀物的挫曲與穩定性問題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培養同學材料力學分析的能力。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17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</w:rPr>
              <w:t>To know how to use different method for the analysis of stress and strain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</w:rPr>
              <w:t>To solve the deflection of beams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</w:rPr>
              <w:t>To solve the problem of statically indeterminate beams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</w:rPr>
              <w:t>To understand the buckling and stability of column.</w:t>
            </w:r>
          </w:p>
          <w:p>
            <w:pPr>
              <w:pStyle w:val="Normal"/>
              <w:spacing w:lineRule="exact" w:line="280"/>
              <w:ind w:left="504" w:hanging="264"/>
              <w:jc w:val="both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eastAsia="標楷體" w:cs="Arial" w:ascii="Arial" w:hAnsi="Arial"/>
              </w:rPr>
              <w:t>To develop the ability of analysis of mecha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FF0000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張永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上課講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eastAsia="標楷體"/>
              </w:rPr>
              <w:t>高等材料力學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  <w:t>Plane Stres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2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Mohr’s circle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Spherical and Cylindrical Pressure Vessel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cipal Stresses in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Differential Equations of the Deflection Curve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Moment-Area Method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Method of Superposi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Nonprismatic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Temperature Effect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kern w:val="2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Statically Indeterminate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Method of D.E. and M.A. for Statically Indeterminate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Method of Superposition for Statically Indeterminate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inuous Be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Buckling and Stabilit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Columns with Different Boundary Condi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mperfections in Colum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James M. Gere,”Mechanics of Materials,” 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,2004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oy R. Craig,”</w:t>
            </w:r>
            <w:r>
              <w:rPr>
                <w:rFonts w:cs="Arial" w:ascii="Arial" w:hAnsi="Arial"/>
              </w:rPr>
              <w:t xml:space="preserve"> Mechanics of Materials,” John Wiley &amp; Sons, 1996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2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25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    考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4:00Z</dcterms:created>
  <dc:creator>User</dc:creator>
  <dc:description/>
  <dc:language>en-US</dc:language>
  <cp:lastModifiedBy>User</cp:lastModifiedBy>
  <cp:lastPrinted>2009-07-29T12:17:00Z</cp:lastPrinted>
  <dcterms:modified xsi:type="dcterms:W3CDTF">2009-09-20T09:24:00Z</dcterms:modified>
  <cp:revision>2</cp:revision>
  <dc:subject/>
  <dc:title>淡江大學97學年度第2學期課程大綱</dc:title>
</cp:coreProperties>
</file>