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8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8"/>
              </w:rPr>
              <w:t>工程數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一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8"/>
              </w:rPr>
              <w:t>Engineering Mathematics</w:t>
            </w:r>
            <w:r>
              <w:rPr>
                <w:rFonts w:eastAsia="標楷體" w:cs="Arial" w:ascii="Arial" w:hAnsi="Arial"/>
                <w:szCs w:val="28"/>
              </w:rPr>
              <w:t xml:space="preserve"> I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249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  <w:p>
            <w:pPr>
              <w:pStyle w:val="Normal"/>
              <w:spacing w:lineRule="exact" w:line="280" w:before="0" w:after="120"/>
              <w:ind w:left="317" w:hanging="29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B,C,G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習解一階、二階線性、非線性常微分方程之方法及瞭解其工程之應用，包括：未定係數法、參數變動法、級數法、拉氏轉換法，及相平面分析等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2"/>
              </w:rPr>
              <w:t>To develop techniques for solving linear, nonlinear first and second order ordinary differential equations along with engineering applications, including: undermined coefficient method, variation of parameters, power series solutions, Laplace transform method and phase plane analysi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ind w:left="331" w:hanging="331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szCs w:val="22"/>
              </w:rPr>
              <w:t>提供航太工程所需基礎數學知識。</w:t>
            </w:r>
          </w:p>
          <w:p>
            <w:pPr>
              <w:pStyle w:val="Normal"/>
              <w:spacing w:lineRule="exact" w:line="280" w:before="0" w:after="180"/>
              <w:ind w:left="331" w:hanging="331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Arial" w:ascii="Arial" w:hAnsi="Arial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Cs w:val="22"/>
              </w:rPr>
              <w:t>本課程之目標在於介紹學生常微分方程數學知識與培養計算能力，能將此能力有效運用於工程領域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80"/>
              <w:ind w:left="331" w:hanging="331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  <w:szCs w:val="22"/>
                <w:lang w:bidi="hi-IN"/>
              </w:rPr>
              <w:t>To develop a working knowledge of the math topics that are required by the basic level courses in the aerospace engineering curriculum.</w:t>
            </w:r>
          </w:p>
          <w:p>
            <w:pPr>
              <w:pStyle w:val="Normal"/>
              <w:snapToGrid w:val="false"/>
              <w:spacing w:lineRule="exact" w:line="280" w:before="0" w:after="180"/>
              <w:ind w:left="331" w:hanging="331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 xml:space="preserve">2. This course is designed to introduce students to mathematical knowledge and produce computational skills in the solution of ordinary differential equations and </w:t>
            </w:r>
          </w:p>
          <w:p>
            <w:pPr>
              <w:pStyle w:val="Normal"/>
              <w:widowControl/>
              <w:spacing w:lineRule="exact" w:line="280" w:before="0" w:after="180"/>
              <w:ind w:left="331" w:hanging="33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  <w:t>3. the ability to deploy these skills effectively, principally in the area of engineering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eastAsia="標楷體"/>
              </w:rPr>
              <w:t>具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</w:t>
            </w:r>
            <w:r>
              <w:rPr>
                <w:rFonts w:cs="新細明體;PMingLiU" w:eastAsia="標楷體"/>
                <w:color w:val="FF0000"/>
              </w:rPr>
              <w:t>江大學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新細明體;PMingLiU" w:eastAsia="標楷體"/>
                <w:color w:val="FF0000"/>
              </w:rPr>
              <w:t>教學支援平台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cs="新細明體;PMingLiU" w:eastAsia="標楷體"/>
                <w:color w:val="FF0000"/>
              </w:rPr>
              <w:t>工學院航太系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cs="新細明體;PMingLiU" w:eastAsia="標楷體"/>
                <w:color w:val="FF0000"/>
              </w:rPr>
              <w:t>田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新細明體;PMingLiU" w:eastAsia="標楷體"/>
                <w:color w:val="FF0000"/>
              </w:rPr>
              <w:t>豐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s of First Order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s of First Order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ries Solu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ries Solu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ries Solu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lace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lace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Solu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linear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linear Differential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ier Series, Fourier Integral and Fourier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rier Series, Fourier Integral and Fourier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教學軟體：</w:t>
            </w:r>
            <w:r>
              <w:rPr>
                <w:rFonts w:eastAsia="標楷體" w:cs="Arial" w:ascii="Arial" w:hAnsi="Arial"/>
              </w:rPr>
              <w:t>MATLAB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eastAsia="標楷體" w:cs="Arial" w:ascii="Arial" w:hAnsi="Arial"/>
              </w:rPr>
              <w:t>Symbolic Toolbox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B.D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illiam E. Boyce, Richard C. DiPrima Boyce, ``Elementary Differentia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quations",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, Wiley, 200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. C.R. Wylie, "Advanced Engineering Mathematics,"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ed, 1995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</w:rPr>
              <w:t>8-10 (</w:t>
            </w:r>
            <w:r>
              <w:rPr>
                <w:rFonts w:ascii="Arial" w:hAnsi="Arial" w:cs="Arial" w:eastAsia="標楷體"/>
              </w:rPr>
              <w:t>不能遲交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 xml:space="preserve">5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Arial" w:ascii="Arial" w:hAnsi="Arial"/>
                <w:bCs/>
              </w:rPr>
              <w:t>3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5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    考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6:00Z</dcterms:created>
  <dc:creator>User</dc:creator>
  <dc:description/>
  <dc:language>en-US</dc:language>
  <cp:lastModifiedBy>User</cp:lastModifiedBy>
  <cp:lastPrinted>2009-07-29T12:17:00Z</cp:lastPrinted>
  <dcterms:modified xsi:type="dcterms:W3CDTF">2009-09-20T09:16:00Z</dcterms:modified>
  <cp:revision>2</cp:revision>
  <dc:subject/>
  <dc:title>淡江大學97學年度第2學期課程大綱</dc:title>
</cp:coreProperties>
</file>