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資訊概論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</w:rPr>
              <w:t>Introduction to Computers (1)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富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A/B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570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55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295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,B,E,F,G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</w:rPr>
              <w:t>本課程將對現在的資訊科技以及其應用做一簡單介紹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本課程的目標為提供學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對於現今的電腦科技及網路運作方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有初步的了解和知識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課程內容供分十二大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包括資料儲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值表示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架構及通訊協定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際網路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有線及無線通訊等等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修習本課程亦需繳交一期末團體報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主題為電腦科技在航太工程上的應用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除了書面報告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亦需上台進行口頭簡報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使同學在修習完本課程之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不僅能對電腦科技及航太應用有初步了解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亦能學習到撰寫報告和進行口頭簡報的技能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An introduction to the modern computer science and its application will be given in this class. The objective to the course is to offer a rough idea and basic knowledge of how computers and networks function. This class will cover 12 topics, including Data storage, Number representation, Internet and TCP/IP, Internet and WWW, Wired and wireless communication, and so on. A final team project about application of technology of computer to aerospace engineering should be submitted as one of class evaluations. There will also be an oral presentation as a part of the final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學生了解電腦科技的基本知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把電腦科技應用到航太工程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利用網路和圖書館資源尋找資料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撰寫正式書面報告和進行口頭簡報的能力。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objectives of this course are to make 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692" w:hanging="21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 the basic knowledge of computer sc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692" w:hanging="212"/>
              <w:rPr/>
            </w:pPr>
            <w:r>
              <w:rPr>
                <w:rFonts w:eastAsia="標楷體" w:cs="Arial" w:ascii="Arial" w:hAnsi="Arial"/>
              </w:rPr>
              <w:t>develop the ability of applying computer technology to aerospace engineer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692" w:hanging="21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velop the ability of doing literature research through internet and library resour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692" w:hanging="21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velop the ability of writing a formal report and giving oral presentation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80"/>
              <w:ind w:left="504" w:hanging="264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新細明體;PMingLiU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/>
              </w:rPr>
              <w:t>備工作倫理及團隊合作的態度與責任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eastAsia="標楷體"/>
              </w:rPr>
              <w:t>具備掌握資訊，活用基本知識，多元化發展，及良好的環境適應能力。</w:t>
            </w:r>
            <w:r>
              <w:rPr>
                <w:rFonts w:ascii="新細明體;PMingLiU" w:hAnsi="新細明體;PMingLiU" w:cs="新細明體;PMingLiU"/>
              </w:rPr>
              <w:t>  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淡江大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教學支援平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工學院航太系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蕭富元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 w:cs="新細明體;PMingLiU"/>
              </w:rPr>
              <w:t>Introduction to Computers(1)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eastAsia="標楷體"/>
                <w:b/>
              </w:rPr>
              <w:t>教學內容及進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roduction to Computer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a representa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umber representa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net and WWW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net and TCP/IP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pplication Software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Components of the System Unit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put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utput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試週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age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Operating Systems and Utility Progra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unications and Network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unications and Network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gramming Languages and Program Development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roduction to CPU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roduction to Microchip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試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BD (To Be Determined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 A. Forouzan, “Foundations of Computer Sicence”, Thomson Course Technology, 200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  <w:r>
              <w:rPr>
                <w:rFonts w:ascii="Arial" w:hAnsi="Arial" w:cs="Arial" w:eastAsia="標楷體"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3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期中成績：</w:t>
            </w:r>
            <w:r>
              <w:rPr>
                <w:rFonts w:eastAsia="標楷體" w:cs="Arial" w:ascii="Arial" w:hAnsi="Arial"/>
                <w:bCs/>
              </w:rPr>
              <w:t>3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Arial" w:hAnsi="Arial" w:cs="Arial" w:eastAsia="標楷體"/>
                <w:bCs/>
              </w:rPr>
              <w:t>成績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讀書報告：</w:t>
            </w:r>
            <w:r>
              <w:rPr>
                <w:rFonts w:eastAsia="標楷體" w:cs="Arial" w:ascii="Arial" w:hAnsi="Arial"/>
                <w:bCs/>
              </w:rPr>
              <w:t>3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>實習課表現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15:00Z</dcterms:created>
  <dc:creator>User</dc:creator>
  <dc:description/>
  <dc:language>en-US</dc:language>
  <cp:lastModifiedBy>User</cp:lastModifiedBy>
  <cp:lastPrinted>2009-07-29T12:17:00Z</cp:lastPrinted>
  <dcterms:modified xsi:type="dcterms:W3CDTF">2009-09-20T09:15:00Z</dcterms:modified>
  <cp:revision>2</cp:revision>
  <dc:subject/>
  <dc:title>淡江大學97學年度第2學期課程大綱</dc:title>
</cp:coreProperties>
</file>