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八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科目中文名稱：全球科技革命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/>
        </w:rPr>
        <w:t>授課教師：施增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9"/>
        <w:gridCol w:w="606"/>
        <w:gridCol w:w="634"/>
        <w:gridCol w:w="523"/>
        <w:gridCol w:w="120"/>
        <w:gridCol w:w="391"/>
        <w:gridCol w:w="112"/>
        <w:gridCol w:w="314"/>
        <w:gridCol w:w="362"/>
        <w:gridCol w:w="420"/>
        <w:gridCol w:w="358"/>
        <w:gridCol w:w="1127"/>
        <w:gridCol w:w="35"/>
        <w:gridCol w:w="360"/>
        <w:gridCol w:w="78"/>
        <w:gridCol w:w="521"/>
        <w:gridCol w:w="920"/>
        <w:gridCol w:w="170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ㄧ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t>1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0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課程介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學發展史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時間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空氣污染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空氣污染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暖化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暖化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能源</w:t>
            </w:r>
            <w:r>
              <w:rPr/>
              <w:t>/</w:t>
            </w:r>
            <w:r>
              <w:rPr/>
              <w:t>奈米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奈米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-2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DNA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基因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物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遺傳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複製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-1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/>
              </w:rPr>
              <w:t>全球科技革命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％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分方式為期中心得報告以及期末分組報告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/>
              </w:rPr>
              <w:t>心得報告乃根據上課內容作手寫六百字報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/>
              </w:rPr>
              <w:t>佔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/>
              </w:rPr>
              <w:t>而分組報告模式為：每組推派一人代表，根據本課程內容做有創意之三十分鐘之報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/>
              </w:rPr>
              <w:t>佔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/>
              </w:rPr>
              <w:t>成員參與度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/>
              </w:rPr>
              <w:t>不定期抽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09:00Z</dcterms:created>
  <dc:creator>Cathy Chen</dc:creator>
  <dc:description/>
  <cp:keywords/>
  <dc:language>en-US</dc:language>
  <cp:lastModifiedBy>user</cp:lastModifiedBy>
  <cp:lastPrinted>1998-12-08T10:29:00Z</cp:lastPrinted>
  <dcterms:modified xsi:type="dcterms:W3CDTF">2009-06-24T12:36:00Z</dcterms:modified>
  <cp:revision>3</cp:revision>
  <dc:subject/>
  <dc:title>淡江大學      學年度第  學期課程教學計劃表(格式一)</dc:title>
</cp:coreProperties>
</file>