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59"/>
        <w:gridCol w:w="7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心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資訊 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傳授專業知識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導學生資訊技術的基本原理與應用實務的專業知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訓練實用技能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導學生如何執行與驗證各項實驗，其中包括問題之分析與解決方法、資料的蒐集、維護、管理，以及理論的測試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啟發創新思維 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授學生分析、設計、實作與數學等方面的資訊基礎力，和有解決科學、工程、企業等上各種問題所需要的獨立思考與創新能力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表現人格特質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學生能以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她們的忠誠、剛毅、樸實、專注、厚道等個人特質與專業技能獲得主管與同儕認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培養團隊精神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學生具有組織能力與溝通技術，讓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她們能具有融入企業團隊的適應力，並具有發揮與指揮團隊力量來解決相關之專案問題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營造國際視野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順應全球化的趨勢，營造國際化的學習環境與機會，教育學生不斷的自我成長，吸收國內外新的知識，在未來的領域中成為一位具有國際視野與領導能力的專業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資訊工程所需的數學、科學與工程知識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邏輯思考、問題分析、實驗執行、數據解釋、與資料推導演繹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夠了解社會生態及經濟發展的脈動，並用以規劃資訊系統的分析、設計與整合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團隊合作的精神與能力，並具有專業及倫理的責任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夠應用外語能力於學習與交流，並具有國際觀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對倫理、文化、藝術的人文素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終身學習的重要並有持續學習的習慣與能力。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J</w:t>
            </w:r>
          </w:p>
          <w:p>
            <w:pPr>
              <w:pStyle w:val="Normal"/>
              <w:spacing w:lineRule="exact" w:line="360"/>
              <w:ind w:firstLine="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6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科目名稱：資訊概論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授課老師：黃心嘉</w:t>
      </w:r>
      <w:r>
        <w:rPr>
          <w:rFonts w:eastAsia="標楷體" w:cs="標楷體" w:ascii="標楷體" w:hAnsi="標楷體"/>
        </w:rPr>
        <w:t>(http://mail.tku.edu.tw/sjhwang)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開課系所班級：資工系（日）一年級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學分數：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 w:eastAsia="標楷體"/>
        </w:rPr>
        <w:t>第一週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第五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課程介紹、</w:t>
      </w:r>
      <w:r>
        <w:rPr>
          <w:rFonts w:eastAsia="標楷體" w:cs="標楷體" w:ascii="標楷體" w:hAnsi="標楷體"/>
        </w:rPr>
        <w:t>Ch 1 The Big Picture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Ch 2 Binary Values and Number Systems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 w:eastAsia="標楷體"/>
        </w:rPr>
        <w:t>第六週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第九週</w:t>
      </w:r>
      <w:r>
        <w:rPr>
          <w:rFonts w:eastAsia="標楷體" w:cs="標楷體" w:ascii="標楷體" w:hAnsi="標楷體"/>
        </w:rPr>
        <w:t>Ch 3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Data Representation</w:t>
      </w:r>
      <w:r>
        <w:rPr>
          <w:rFonts w:eastAsia="標楷體" w:cs="標楷體" w:ascii="標楷體" w:hAnsi="標楷體"/>
        </w:rPr>
        <w:t xml:space="preserve"> &amp;</w:t>
      </w:r>
      <w:r>
        <w:rPr>
          <w:rFonts w:eastAsia="標楷體" w:cs="標楷體" w:ascii="標楷體" w:hAnsi="標楷體"/>
        </w:rPr>
        <w:t>Ch 4 Gates and Circuits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週 期中考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週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 xml:space="preserve">第十五週 </w:t>
      </w:r>
      <w:r>
        <w:rPr>
          <w:rFonts w:eastAsia="標楷體" w:cs="標楷體" w:ascii="標楷體" w:hAnsi="標楷體"/>
        </w:rPr>
        <w:t>Ch 5 Computing Components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＆ </w:t>
      </w:r>
      <w:r>
        <w:rPr>
          <w:rFonts w:eastAsia="標楷體" w:cs="標楷體" w:ascii="標楷體" w:hAnsi="標楷體"/>
        </w:rPr>
        <w:t>Ch 7 Low-Level Programming Languages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週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 xml:space="preserve">第十七週 </w:t>
      </w:r>
      <w:r>
        <w:rPr>
          <w:rFonts w:eastAsia="標楷體" w:cs="標楷體" w:ascii="標楷體" w:hAnsi="標楷體"/>
        </w:rPr>
        <w:t>Ch 8 High-Level Programming Languages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八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期末考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教學設備：投影機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教材課本：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omputer Science: Illuminated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Ed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, Nell Dale and John Lewis, Jones and Bartlett Publishers, 200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 (</w:t>
      </w:r>
      <w:r>
        <w:rPr>
          <w:rFonts w:ascii="標楷體" w:hAnsi="標楷體" w:cs="標楷體" w:eastAsia="標楷體"/>
        </w:rPr>
        <w:t>滄海書局代理</w:t>
      </w:r>
      <w:r>
        <w:rPr>
          <w:rFonts w:eastAsia="標楷體" w:cs="標楷體" w:ascii="標楷體" w:hAnsi="標楷體"/>
        </w:rPr>
        <w:t>, 02-2709078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omputer Science: An Overview (Ed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), J. Glenn Brookshear, Addison Wesley, 20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, (</w:t>
      </w:r>
      <w:r>
        <w:rPr>
          <w:rFonts w:ascii="標楷體" w:hAnsi="標楷體" w:cs="標楷體" w:eastAsia="標楷體"/>
        </w:rPr>
        <w:t>新月書局代理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% (</w:t>
            </w:r>
            <w:r>
              <w:rPr>
                <w:rFonts w:ascii="標楷體" w:hAnsi="標楷體" w:cs="標楷體" w:eastAsia="標楷體"/>
              </w:rPr>
              <w:t>小考</w:t>
            </w:r>
            <w:r>
              <w:rPr>
                <w:rFonts w:eastAsia="標楷體" w:cs="標楷體" w:ascii="標楷體" w:hAnsi="標楷體"/>
              </w:rPr>
              <w:t>24%</w:t>
            </w:r>
            <w:r>
              <w:rPr>
                <w:rFonts w:ascii="標楷體" w:hAnsi="標楷體" w:cs="標楷體" w:eastAsia="標楷體"/>
              </w:rPr>
              <w:t>、出席狀況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、實習課作業</w:t>
            </w:r>
            <w:r>
              <w:rPr>
                <w:rFonts w:eastAsia="標楷體" w:cs="標楷體" w:ascii="標楷體" w:hAnsi="標楷體"/>
              </w:rPr>
              <w:t>6%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備考：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ascii="標楷體" w:hAnsi="標楷體" w:cs="標楷體" w:eastAsia="標楷體"/>
        </w:rPr>
        <w:t>隨堂小考除了生病或其他不可抗拒的理由外一律無法補考，生病或其他不可抗拒的理由的同學，必須在『一週內』提出學校請假書面證明，經過老師許可後方可補考，</w:t>
      </w:r>
      <w:r>
        <w:rPr>
          <w:rFonts w:ascii="標楷體" w:hAnsi="標楷體" w:cs="標楷體" w:eastAsia="標楷體"/>
          <w:b/>
        </w:rPr>
        <w:t>逾期不接受補考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bCs/>
        </w:rPr>
        <w:t>沒有與全班一起考試者的成績必須打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平時作業須於規定期限繳交，期末不收任何補交作業。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習課有衝堂無法上的同學，務必在加退選截止前告知助教，並主動連絡助教平常作業的繳交事宜。</w:t>
      </w:r>
      <w:r>
        <w:rPr>
          <w:rFonts w:ascii="標楷體" w:hAnsi="標楷體" w:cs="標楷體" w:eastAsia="標楷體"/>
        </w:rPr>
        <w:t>期末不接受衝堂無法交作業的理由。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ascii="標楷體" w:hAnsi="標楷體" w:cs="標楷體" w:eastAsia="標楷體"/>
        </w:rPr>
        <w:t>平時作業與小考的登錄成績，分別在期中與期末考前各公佈一次。對期中考前平時成績有問題者，須在期中公佈後規定期限內提出更正；對期中考至期末考間平時成績有問題者，須在期末公佈後規定期限內提出更正。</w:t>
      </w:r>
      <w:r>
        <w:rPr>
          <w:rFonts w:ascii="標楷體" w:hAnsi="標楷體" w:cs="標楷體" w:eastAsia="標楷體"/>
          <w:b/>
        </w:rPr>
        <w:t>逾期不接受任何理由的更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ascii="標楷體" w:hAnsi="標楷體" w:cs="標楷體" w:eastAsia="標楷體"/>
        </w:rPr>
        <w:t>點名不到的同學，生病或其他不可抗拒的理由的同學，必須在『一週內』提出學校請假書面證明，經過老師許可後方可註銷，</w:t>
      </w:r>
      <w:r>
        <w:rPr>
          <w:rFonts w:ascii="標楷體" w:hAnsi="標楷體" w:cs="標楷體" w:eastAsia="標楷體"/>
          <w:b/>
        </w:rPr>
        <w:t>逾期不接受任何理由的補點</w:t>
      </w:r>
      <w:r>
        <w:rPr>
          <w:rFonts w:ascii="標楷體" w:hAnsi="標楷體" w:cs="標楷體" w:eastAsia="標楷體"/>
        </w:rPr>
        <w:t>。出席狀況會嚴重影響學期分數，請同學多多注意，出席學習。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與學期成績會在該科期末考後</w:t>
      </w:r>
      <w:r>
        <w:rPr>
          <w:rFonts w:eastAsia="標楷體" w:cs="標楷體" w:ascii="標楷體" w:hAnsi="標楷體"/>
        </w:rPr>
        <w:t>4~5</w:t>
      </w:r>
      <w:r>
        <w:rPr>
          <w:rFonts w:ascii="標楷體" w:hAnsi="標楷體" w:cs="標楷體" w:eastAsia="標楷體"/>
        </w:rPr>
        <w:t>天內，公佈於老師辦公室門口。有問題者須於公佈當天找老師，逾期不候。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ascii="標楷體" w:hAnsi="標楷體" w:cs="標楷體" w:eastAsia="標楷體"/>
        </w:rPr>
        <w:t>本科目為</w:t>
      </w:r>
      <w:r>
        <w:rPr>
          <w:rFonts w:ascii="標楷體" w:hAnsi="標楷體" w:cs="標楷體" w:eastAsia="標楷體"/>
          <w:b/>
        </w:rPr>
        <w:t>資訊科學的首要入門科目</w:t>
      </w:r>
      <w:r>
        <w:rPr>
          <w:rFonts w:ascii="標楷體" w:hAnsi="標楷體" w:cs="標楷體" w:eastAsia="標楷體"/>
        </w:rPr>
        <w:t>，教學內容涵蓋甚廣，請同學多多保握上課機會，於課堂上吸收了解，有問題歡迎即時提出，以增進對資訊領域的了解。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同學共同參與塑造課堂的學習環境與氣氛。因此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同學課前預習，課後複習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同學參與課堂討論與多多主動提問，勿私下聊天或晉見周公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同學全心學習，勿在課堂上用餐飲，以免美味影響學習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同學儀容整齊，勿穿拖鞋或不宜服裝上課。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本科目加分的機會在於平時作業、小考與期中期末考試，期末沒有任何額外的補救加分辦法，請同學平時多多努力學習，把握學期中每一次加分的機會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16:00Z</dcterms:created>
  <dc:creator>user</dc:creator>
  <dc:description/>
  <dc:language>en-US</dc:language>
  <cp:lastModifiedBy>User</cp:lastModifiedBy>
  <dcterms:modified xsi:type="dcterms:W3CDTF">2009-09-10T02:16:00Z</dcterms:modified>
  <cp:revision>2</cp:revision>
  <dc:subject/>
  <dc:title>淡江大學九十八學年度第一學期課程教學計畫表</dc:title>
</cp:coreProperties>
</file>