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0"/>
        <w:gridCol w:w="499"/>
        <w:gridCol w:w="2311"/>
        <w:gridCol w:w="665"/>
        <w:gridCol w:w="113"/>
        <w:gridCol w:w="814"/>
        <w:gridCol w:w="1149"/>
        <w:gridCol w:w="235"/>
        <w:gridCol w:w="402"/>
        <w:gridCol w:w="605"/>
        <w:gridCol w:w="1601"/>
      </w:tblGrid>
      <w:tr>
        <w:trPr>
          <w:trHeight w:val="6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程序控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紀榮昌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>系（日） 四 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ng Math</w:t>
            </w:r>
          </w:p>
        </w:tc>
      </w:tr>
      <w:tr>
        <w:trPr>
          <w:trHeight w:val="139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eastAsia="標楷體" w:cs="標楷體" w:ascii="標楷體" w:hAnsi="標楷體"/>
                <w:bCs/>
              </w:rPr>
              <w:t>Introducing to the students the fundamentals of process modeling, dynamics and control, both theory and practice.</w:t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目標（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聯性層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ascii="標楷體" w:hAnsi="標楷體" w:cs="標楷體" w:eastAsia="標楷體"/>
                <w:spacing w:val="-20"/>
              </w:rPr>
              <w:t>學系</w:t>
            </w:r>
            <w:r>
              <w:rPr>
                <w:rFonts w:ascii="標楷體" w:hAnsi="標楷體"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spacing w:val="-20"/>
                <w:szCs w:val="3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to understand the code of ethics and social responsibilities of chemical engineers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</w:rPr>
              <w:t>3--G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2) </w:t>
            </w:r>
            <w:r>
              <w:rPr>
                <w:rFonts w:eastAsia="標楷體" w:cs="標楷體" w:ascii="標楷體" w:hAnsi="標楷體"/>
                <w:color w:val="000000"/>
              </w:rPr>
              <w:t>to be able to model processes theoretically and empirically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</w:rPr>
              <w:t>12--ABCD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to understand various dynamic responses of processes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</w:rPr>
              <w:t>12--ACD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to understand the design and operation of control system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--ACDE</w:t>
            </w:r>
          </w:p>
        </w:tc>
      </w:tr>
      <w:tr>
        <w:trPr>
          <w:cantSplit w:val="true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關聯性層次選填說明：課程應與開課學系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教育目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 w:cs="標楷體" w:ascii="標楷體" w:hAnsi="標楷體"/>
                <w:b/>
              </w:rPr>
              <w:t>135--ABCEH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 xml:space="preserve">Code of Ethics of Chemical Engineers; Incentives for and Impact on Society of Process Control; Introductory Concepts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Modeling for Process Dynamics; Mathematical Tool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Response of First-Order Systems;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hysical Examples of First-Order Systems;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inearilization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Response of First-Order Systems in Series;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Higher-Order Systems: Second-Order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and Transportation Lag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Control Syste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idterm Examination</w:t>
            </w:r>
            <w:r>
              <w:rPr>
                <w:rFonts w:eastAsia="標楷體" w:cs="標楷體" w:ascii="標楷體" w:hAnsi="標楷體"/>
              </w:rPr>
              <w:t xml:space="preserve"> (1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Controllers and Final Control Element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Closed-Loop Transfer Function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Transient Response of Control System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Stability; Introduction to Frequency Response;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Control System Design by Frequency Response;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Controller Tuning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Advanced Control Strategies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inal Examination</w:t>
            </w:r>
            <w:r>
              <w:rPr>
                <w:rFonts w:eastAsia="標楷體" w:cs="標楷體" w:ascii="標楷體" w:hAnsi="標楷體"/>
              </w:rPr>
              <w:t xml:space="preserve"> 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C0C0C0"/>
              </w:rPr>
            </w:pPr>
            <w:r>
              <w:rPr>
                <w:rFonts w:ascii="標楷體" w:hAnsi="標楷體"/>
              </w:rPr>
              <w:t>S.E. LeBlanc and D.R. Coughanowr: Process Systems Analysis and Control, 3rd ed., McGraw-Hill (2009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.L. Luyben and M.L. Luyben: Essentials of Process Control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McGraw-Hill (1997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color w:val="C0C0C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color w:val="C0C0C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ind w:left="240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tku-staff</dc:creator>
  <dc:description/>
  <cp:keywords/>
  <dc:language>en-US</dc:language>
  <cp:lastModifiedBy>tku-staff</cp:lastModifiedBy>
  <dcterms:modified xsi:type="dcterms:W3CDTF">2009-06-30T08:47:00Z</dcterms:modified>
  <cp:revision>1</cp:revision>
  <dc:subject/>
  <dc:title>淡江大學 98 學年度第1學期課程教學計畫表</dc:title>
</cp:coreProperties>
</file>