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輸送現象與單元操作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二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國楨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三 年 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的目的是讓學生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熱量與質量輸送的原理以及其在化工與材料製程上的應用。在熱量傳送中，課程涵蓋熱傳導、對流與輻射等傳送方式，質量傳送則包含擴散與對流等方式。由基本原理的講解，學生可以了解輸送方式與操作條件對輸送通量的影響，藉以延伸應用於熱交換器等單元操作的設計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熱量與質量輸送的原理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各種輸送機制的差異與相似性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--AB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暸解相關單元操作的原理與設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3—AC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Introduction to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e-Dimensional, Steady-state Conduction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-Dimensional, Steady-state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-Dimensional, Steady-state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nsient Con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Conve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rnal Flow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rnal Flow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idterm Examination (1~9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Flow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Conve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ling and Condens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Exchange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 Mass Transfe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 Mass Transfe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inal Examination (11~1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/>
              </w:rPr>
              <w:t xml:space="preserve">F.P. Incropera and D.P. DeWitt, </w:t>
            </w:r>
            <w:r>
              <w:rPr>
                <w:rFonts w:eastAsia="標楷體"/>
                <w:i/>
              </w:rPr>
              <w:t>Fundamentals of Heat and Mass Transfer</w:t>
            </w:r>
            <w:r>
              <w:rPr>
                <w:rFonts w:eastAsia="標楷體"/>
              </w:rPr>
              <w:t>, 6th ed., Wiley, New York (2007)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Bird, Stewart and Lightfoot, “Transport Phenomena”, 2</w:t>
            </w:r>
            <w:r>
              <w:rPr>
                <w:vertAlign w:val="superscript"/>
              </w:rPr>
              <w:t>nd</w:t>
            </w:r>
            <w:r>
              <w:rPr/>
              <w:t xml:space="preserve"> ed., John Wiley and Sons, </w:t>
            </w:r>
            <w:r>
              <w:rPr/>
              <w:t xml:space="preserve">NY </w:t>
            </w:r>
            <w:r>
              <w:rPr/>
              <w:t>(2002)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2.</w:t>
            </w:r>
            <w:r>
              <w:rPr/>
              <w:t xml:space="preserve"> Geankoplis</w:t>
            </w:r>
            <w:r>
              <w:rPr/>
              <w:t>, “</w:t>
            </w:r>
            <w:r>
              <w:rPr/>
              <w:t>Transport Processes and Separation Process Principles</w:t>
            </w:r>
            <w:r>
              <w:rPr/>
              <w:t xml:space="preserve">”, </w:t>
            </w:r>
            <w:r>
              <w:rPr/>
              <w:t>Prentice Hall, New Jersey</w:t>
            </w:r>
            <w:r>
              <w:rPr/>
              <w:t xml:space="preserve"> (</w:t>
            </w:r>
            <w:r>
              <w:rPr/>
              <w:t>2003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color w:val="000000"/>
              </w:rPr>
              <w:t xml:space="preserve">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0:00Z</dcterms:created>
  <dc:creator>User</dc:creator>
  <dc:description/>
  <cp:keywords/>
  <dc:language>en-US</dc:language>
  <cp:lastModifiedBy>User</cp:lastModifiedBy>
  <cp:lastPrinted>2009-06-22T09:21:00Z</cp:lastPrinted>
  <dcterms:modified xsi:type="dcterms:W3CDTF">2009-07-01T03:07:00Z</dcterms:modified>
  <cp:revision>16</cp:revision>
  <dc:subject/>
  <dc:title>淡江大學97學年度第2學期課程大綱</dc:title>
</cp:coreProperties>
</file>