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輸送現象與單元操作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容銘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三 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輸送現象與單元操作一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的目的是讓學生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熱質傳現象與操作，包括熱傳導、對流與輻射，擴散質傳，熱交換器等，以英語教科書上課及考試，增進學生對於熱質傳相關的專業英文讀寫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熱如何傳遞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ABE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物質如何傳遞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ABE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熱交換器，沸騰，凝結等單元操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ABE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-dimensional steady state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-dimensional steady state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-dimensional steady state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ent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nve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flo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flo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conve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ing and condensation</w:t>
            </w:r>
            <w:r>
              <w:rPr/>
              <w:t>之後小考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xchang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processes and properti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exchange between surfac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 mass transf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rank P. Incropera and David P. De Witt, </w:t>
            </w:r>
            <w:r>
              <w:rPr/>
              <w:t>“</w:t>
            </w:r>
            <w:r>
              <w:rPr/>
              <w:t>Fundamentals of Heat and Mass Transfer</w:t>
            </w:r>
            <w:r>
              <w:rPr/>
              <w:t>”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edition, John Wiley and Sons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Geankoplis, “Transport Processes and Unit Operations”, 3</w:t>
            </w:r>
            <w:r>
              <w:rPr>
                <w:vertAlign w:val="superscript"/>
              </w:rPr>
              <w:t>rd</w:t>
            </w:r>
            <w:r>
              <w:rPr/>
              <w:t xml:space="preserve"> ed., Prentice-Hall, 199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McCabe, Smith and Harriott, “Unit Operations of Chemical Engineering, 5</w:t>
            </w:r>
            <w:r>
              <w:rPr>
                <w:vertAlign w:val="superscript"/>
              </w:rPr>
              <w:t>th</w:t>
            </w:r>
            <w:r>
              <w:rPr/>
              <w:t xml:space="preserve"> ed., McGraw-Hill, 1993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% 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 %     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58:00Z</dcterms:created>
  <dc:creator>User</dc:creator>
  <dc:description/>
  <cp:keywords/>
  <dc:language>en-US</dc:language>
  <cp:lastModifiedBy>wu</cp:lastModifiedBy>
  <cp:lastPrinted>2009-06-22T09:21:00Z</cp:lastPrinted>
  <dcterms:modified xsi:type="dcterms:W3CDTF">2009-06-23T05:55:00Z</dcterms:modified>
  <cp:revision>6</cp:revision>
  <dc:subject/>
  <dc:title>淡江大學97學年度第2學期課程大綱</dc:title>
</cp:coreProperties>
</file>