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計算機工程應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啟東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0"/>
              </w:rPr>
              <w:t>化材</w:t>
            </w:r>
            <w:r>
              <w:rPr>
                <w:rFonts w:cs="標楷體" w:eastAsia="標楷體"/>
              </w:rPr>
              <w:t>系（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cs="標楷體"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cs="標楷體"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本課程的目的是讓學生</w:t>
            </w:r>
            <w:r>
              <w:rPr>
                <w:rFonts w:cs="標楷體" w:eastAsia="標楷體"/>
              </w:rPr>
              <w:t>學習以數值分析方法解決化學工程領域上所遇到的問題</w:t>
            </w:r>
            <w:r>
              <w:rPr>
                <w:rFonts w:cs="標楷體" w:eastAsia="標楷體"/>
              </w:rPr>
              <w:t>，以英語教科書上課及考試，增進學生對於</w:t>
            </w:r>
            <w:r>
              <w:rPr>
                <w:rFonts w:cs="標楷體" w:eastAsia="標楷體"/>
              </w:rPr>
              <w:t>問題的分析及數值求解能力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與學系教育目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教學目標（下述表格可自行延伸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聯性層次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可多項選填）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/>
                <w:spacing w:val="-20"/>
                <w:szCs w:val="36"/>
              </w:rPr>
              <w:t>-</w:t>
            </w:r>
            <w:r>
              <w:rPr>
                <w:rFonts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）瞭解</w:t>
            </w:r>
            <w:r>
              <w:rPr>
                <w:rFonts w:cs="標楷體" w:eastAsia="標楷體"/>
                <w:b/>
              </w:rPr>
              <w:t>數值分析方法、類型及使用範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培養數值求解過程之程式撰寫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）增進有</w:t>
            </w:r>
            <w:r>
              <w:rPr>
                <w:rFonts w:cs="標楷體" w:eastAsia="標楷體"/>
                <w:b/>
              </w:rPr>
              <w:t>化學工程領域</w:t>
            </w:r>
            <w:r>
              <w:rPr>
                <w:rFonts w:cs="標楷體" w:eastAsia="標楷體"/>
                <w:b/>
              </w:rPr>
              <w:t>相關專業英文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—A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關聯性層次選填說明：課程應與開課學系</w:t>
            </w:r>
            <w:r>
              <w:rPr>
                <w:rFonts w:cs="標楷體" w:eastAsia="標楷體"/>
                <w:b/>
                <w:bCs/>
              </w:rPr>
              <w:t>之教育目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工程與材料工程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育專業知識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專業技能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專業素養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與運用化學工程與材料工程的基礎與專業核心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備化學工程與材料工程實驗系統之操作與數據分析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能分析與設計化學工程及材料工程製程與產品系統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能運用資訊工具以解決化學工程及材料工程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備解決工程問題與持續學習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</w:rPr>
              <w:t>具備良好表達、溝通、協調與團隊合作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具備專業倫理、社會責任、國際視野與外語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Review of Taylor Series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Locating Roots of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Locating Roots of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Locating Roots of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Integr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Integr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Integr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Numerical Differenti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idterm Examination (1~9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olynomial Interpol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olynomial Interpol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olynomial Interpol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Systems of Linear Equa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l Examination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/>
              <w:t>Amos Gilat and Vish Subramaniam, “Numerical Methods for Engineers and Scientists”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kern w:val="0"/>
              </w:rPr>
              <w:t>J. Douglas Faires and Richard L. Burden, “Numerical Methods”</w:t>
            </w:r>
            <w:r>
              <w:rPr>
                <w:sz w:val="20"/>
              </w:rPr>
              <w:t xml:space="preserve"> </w:t>
            </w:r>
            <w:r>
              <w:rPr/>
              <w:t>3 edi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Ward Cheney and David Kincaid, “Numerical Mathematics and Computing”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/>
              <w:t>Melvin J. Maron, “Numerical Analysis: A Practical Approach”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小考兩次，各</w:t>
            </w:r>
            <w:r>
              <w:rPr>
                <w:rFonts w:eastAsia="標楷體"/>
                <w:bCs/>
                <w:u w:val="single"/>
              </w:rPr>
              <w:t>25%</w:t>
            </w:r>
            <w:r>
              <w:rPr>
                <w:rFonts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，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4:00Z</dcterms:created>
  <dc:creator>User</dc:creator>
  <dc:description/>
  <cp:keywords/>
  <dc:language>en-US</dc:language>
  <cp:lastModifiedBy>MicroXP</cp:lastModifiedBy>
  <cp:lastPrinted>2009-06-22T09:21:00Z</cp:lastPrinted>
  <dcterms:modified xsi:type="dcterms:W3CDTF">2009-06-25T05:59:00Z</dcterms:modified>
  <cp:revision>10</cp:revision>
  <dc:subject/>
  <dc:title>淡江大學97學年度第2學期課程大綱</dc:title>
</cp:coreProperties>
</file>