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化工熱力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達鎔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三 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微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質能均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物理化學</w:t>
            </w:r>
          </w:p>
        </w:tc>
      </w:tr>
      <w:tr>
        <w:trPr>
          <w:trHeight w:val="22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/>
              </w:rPr>
              <w:t>物理化學是利用物理定律研究化學程序的一門科學，包括了氣體性質、溶液性質、化學熱力學、化學動力學、統計力學和物質結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構化學和量子化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</w:rPr>
              <w:t>瞭解基本熱力學，探討物質的熱力學性質的計算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AC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</w:rPr>
              <w:t>瞭解開放系統的程序中，物質系統質量與能量的的熱力學關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AC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熱力學，質量守衡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能量守衡，熱力學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定律與開放系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質能均衡的應用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  <w:spacing w:val="-30"/>
                <w:w w:val="50"/>
                <w:kern w:val="2"/>
              </w:rPr>
              <w:t>火</w:t>
            </w:r>
            <w:r>
              <w:rPr>
                <w:rFonts w:eastAsia="標楷體"/>
                <w:spacing w:val="-30"/>
                <w:w w:val="90"/>
              </w:rPr>
              <w:t>商</w:t>
            </w:r>
            <w:r>
              <w:rPr>
                <w:rFonts w:eastAsia="標楷體"/>
              </w:rPr>
              <w:t>的基本概念，</w:t>
            </w:r>
            <w:r>
              <w:rPr>
                <w:rFonts w:eastAsia="標楷體"/>
                <w:spacing w:val="-30"/>
                <w:w w:val="50"/>
                <w:kern w:val="2"/>
              </w:rPr>
              <w:t>火</w:t>
            </w:r>
            <w:r>
              <w:rPr>
                <w:rFonts w:eastAsia="標楷體"/>
                <w:spacing w:val="-30"/>
                <w:w w:val="90"/>
              </w:rPr>
              <w:t>商</w:t>
            </w:r>
            <w:r>
              <w:rPr>
                <w:rFonts w:eastAsia="標楷體"/>
              </w:rPr>
              <w:t>的均衡方程式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  <w:spacing w:val="-30"/>
                <w:w w:val="50"/>
                <w:kern w:val="2"/>
              </w:rPr>
              <w:t>火</w:t>
            </w:r>
            <w:r>
              <w:rPr>
                <w:rFonts w:eastAsia="標楷體"/>
                <w:spacing w:val="-30"/>
                <w:w w:val="90"/>
              </w:rPr>
              <w:t>商</w:t>
            </w:r>
            <w:r>
              <w:rPr>
                <w:rFonts w:eastAsia="標楷體"/>
              </w:rPr>
              <w:t>的均衡方程式的應用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液化程序的熱力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發電與冷凍程序的熱力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爆炸程序的熱力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基本數學關係與實際物質熱力學性質的估算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相對狀態原理的應用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平衡標準與穩定特性與相平衡與化學位能的計算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平衡蒸氣壓與相轉變的物性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混合物系統的熱力學描述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多成分系統與化學反應程序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多成分系統的相平衡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化學位能與混合系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/>
              </w:rPr>
              <w:t>氣體液體固體混合系統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活性與活性係數的計算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/>
              </w:rPr>
              <w:t xml:space="preserve">Chemical and Engineering Thermodynamics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anley I. Sandler,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, Wiley, 2008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成績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11:00Z</dcterms:created>
  <dc:creator>User</dc:creator>
  <dc:description/>
  <cp:keywords/>
  <dc:language>en-US</dc:language>
  <cp:lastModifiedBy>tku-staff</cp:lastModifiedBy>
  <cp:lastPrinted>2009-06-22T09:21:00Z</cp:lastPrinted>
  <dcterms:modified xsi:type="dcterms:W3CDTF">2009-07-28T00:55:00Z</dcterms:modified>
  <cp:revision>8</cp:revision>
  <dc:subject/>
  <dc:title>淡江大學97學年度第2學期課程大綱</dc:title>
</cp:coreProperties>
</file>