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化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朝欽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化材</w:t>
            </w:r>
            <w:r>
              <w:rPr>
                <w:rFonts w:eastAsia="標楷體"/>
              </w:rPr>
              <w:t>系（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本課程的目的是讓學生瞭解有機化合物的種類、命名、結構、性質、製備方法及反應機構，以英語教科書上課及考試，增進學生對於有機化學相關的專業英文讀寫能力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與學系教育目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（下述表格可自行延伸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cs="標楷體"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</w:t>
            </w:r>
            <w:r>
              <w:rPr>
                <w:rFonts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）瞭解有機化合物的種類、命名、結構與性質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）瞭解有機化合物的製備方法及反應機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）增進有機化學相關專業英文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—A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關聯性層次選填說明：課程應與開課學系</w:t>
            </w:r>
            <w:r>
              <w:rPr>
                <w:rFonts w:cs="標楷體" w:eastAsia="標楷體"/>
                <w:b/>
                <w:bCs/>
              </w:rPr>
              <w:t>之教育目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工程與材料工程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培育專業知識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專業技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專業素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化學工程與材料工程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溝通、協調與團隊合作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國際視野與外語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mical Bonding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mical Bonding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mical Bonding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anes and Cycloalkan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anes and Cycloalkan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anes and Cycloalkan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cohols and Alkyl Halid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cohols and Alkyl Halid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idterm Examination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enes and Alkynes: Structure and Prepar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enes and Alkynes: Structure and Prepar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enes and Alkynes: Reac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kenes and Alkynes: Reac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omatic Compound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omatic Compound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omatic Compound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l Examination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obert C. Atkins and Francis A. Carey, "Organic Chemistry: A Brief Course", 3rd ed., McGraw Hill, 2002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color w:val="000000"/>
              </w:rPr>
              <w:t>David R. Klein</w:t>
            </w:r>
            <w:r>
              <w:rPr>
                <w:bCs/>
                <w:color w:val="000000"/>
              </w:rPr>
              <w:t xml:space="preserve">, “Organic Chemistry as a Second Language: Translating the Basic Concepts”, </w:t>
            </w:r>
            <w:r>
              <w:rPr>
                <w:bCs/>
                <w:color w:val="000000"/>
              </w:rPr>
              <w:t xml:space="preserve">2nd ed., </w:t>
            </w:r>
            <w:r>
              <w:rPr>
                <w:color w:val="000000"/>
              </w:rPr>
              <w:t>Wiley, 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期</w:t>
            </w:r>
            <w:r>
              <w:rPr>
                <w:rFonts w:cs="標楷體" w:eastAsia="標楷體"/>
                <w:bCs/>
              </w:rPr>
              <w:t>末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ind w:right="28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cs="Times New Roman"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color w:val="FFFFFF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4:00Z</dcterms:created>
  <dc:creator>User</dc:creator>
  <dc:description/>
  <cp:keywords/>
  <dc:language>en-US</dc:language>
  <cp:lastModifiedBy>ching</cp:lastModifiedBy>
  <cp:lastPrinted>2009-06-22T09:21:00Z</cp:lastPrinted>
  <dcterms:modified xsi:type="dcterms:W3CDTF">2009-07-01T03:41:00Z</dcterms:modified>
  <cp:revision>10</cp:revision>
  <dc:subject/>
  <dc:title>淡江大學97學年度第2學期課程大綱</dc:title>
</cp:coreProperties>
</file>