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0"/>
        <w:gridCol w:w="499"/>
        <w:gridCol w:w="2311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工程數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張正良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</w:t>
            </w:r>
            <w:r>
              <w:rPr>
                <w:rFonts w:ascii="標楷體" w:hAnsi="標楷體" w:cs="標楷體" w:eastAsia="標楷體"/>
              </w:rPr>
              <w:t xml:space="preserve">系（日） </w:t>
            </w:r>
            <w:r>
              <w:rPr>
                <w:rFonts w:eastAsia="標楷體"/>
                <w:szCs w:val="32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微積分</w:t>
            </w:r>
          </w:p>
        </w:tc>
      </w:tr>
      <w:tr>
        <w:trPr>
          <w:trHeight w:val="226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ascii="標楷體" w:hAnsi="標楷體" w:cs="標楷體" w:eastAsia="標楷體"/>
              </w:rPr>
              <w:t>此為双學期計六學分工程數學課程的第一部分。演算一階常微分方程式及高階常微分方程式的各種解法；熟悉拉氏變換的相關理論及應用；利用級數法求取常微分方程式的近似解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</w:rPr>
              <w:t>訓練學生熟悉化工專業課程中種種數學問題的解題技巧，培養學生邏輯分析能力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</w:rPr>
              <w:t>以英語教科書上課及考試，增進學生對於工程數學相關的專業英文讀寫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目標（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聯性層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可多項選填）</w:t>
            </w:r>
            <w:r>
              <w:rPr>
                <w:rFonts w:ascii="標楷體" w:hAnsi="標楷體" w:cs="標楷體" w:eastAsia="標楷體"/>
                <w:spacing w:val="-20"/>
              </w:rPr>
              <w:t>學系</w:t>
            </w:r>
            <w:r>
              <w:rPr>
                <w:rFonts w:ascii="標楷體" w:hAnsi="標楷體"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spacing w:val="-20"/>
                <w:szCs w:val="36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訓練學生熟悉化工專業課程中種種數學問題的解題技巧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--ABC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熟悉數學相關理論及應用，培養學生邏輯分析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-BE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增進學生對於工程數學相關的專業英文讀寫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AG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關聯性層次選填說明：課程應與開課學系</w:t>
            </w:r>
            <w:r>
              <w:rPr>
                <w:rFonts w:ascii="標楷體" w:hAnsi="標楷體" w:cs="標楷體" w:eastAsia="標楷體"/>
                <w:b/>
                <w:bCs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</w:rPr>
              <w:t>教育目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核心能力對應，且可多項選填（以代碼選填，例如</w:t>
            </w:r>
            <w:r>
              <w:rPr>
                <w:rFonts w:eastAsia="標楷體" w:cs="標楷體" w:ascii="標楷體" w:hAnsi="標楷體"/>
                <w:b/>
              </w:rPr>
              <w:t>135--ABCEH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工程與材料工程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素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具備與運用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的基礎與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thematical Statement of the Problem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rst Order Differential Equa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rst Order Differential Equa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rst Order Differential Equa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First Order Differential Equa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cond Order Differential Equa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cond Order Differential Equa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cond Order Differential Equa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Midterm Examination (1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place Transform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place Transform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place Transform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ries Solu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ries Solu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gendre’s Equation and Legendre Polynomial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essel’s Equation and Bessel Func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Final Examination (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P.V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’Neil,”Advanced Engineering Mathematics”, </w:t>
            </w:r>
            <w:r>
              <w:rPr>
                <w:rFonts w:eastAsia="標楷體" w:cs="標楷體" w:ascii="標楷體" w:hAnsi="標楷體"/>
              </w:rPr>
              <w:t>international student ed.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E. Kreyszig, “Advanced Engineering Mathematics”,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0%    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ind w:left="240" w:right="28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實習成績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%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9:00Z</dcterms:created>
  <dc:creator>User</dc:creator>
  <dc:description/>
  <cp:keywords/>
  <dc:language>en-US</dc:language>
  <cp:lastModifiedBy>user</cp:lastModifiedBy>
  <cp:lastPrinted>2009-06-22T09:21:00Z</cp:lastPrinted>
  <dcterms:modified xsi:type="dcterms:W3CDTF">2009-07-01T08:29:00Z</dcterms:modified>
  <cp:revision>2</cp:revision>
  <dc:subject/>
  <dc:title>淡江大學97學年度第2學期課程大綱</dc:title>
</cp:coreProperties>
</file>